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6/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6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բամազեպ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036 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ենզոբարբիտա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17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րիհեքսիֆենիդի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3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որազեպա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573 333,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իազեպա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28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իտրիպտիլ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45 7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ալոպերիդո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03 333,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ևոմեպրոմազ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թֆորմ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 29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լիմիպիրիդ /մեթֆորմին/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499 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Էպոետին բետա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ագա Ֆարմ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 866 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 583 333,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Վալպրոաթթու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Ադա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Ադա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057 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077 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«Արփիմեդ» ՍՊԸ-ն 1-10 չափաբաժինների համար ներկայացրել է հայտարարություն` ԵՏՄ անդամ երկրի արտադրության ապրանքներ մատակարարելու վերաբերյա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օգոստոսի 10--ից մինչև օգոստոսի 19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8-08T13:43:00Z</dcterms:modified>
  <cp:revision>48</cp:revision>
  <dc:subject/>
  <dc:title>                                        Ð²Úî²ð²ðàôÂÚàôÜ ´²ò  ÀÜÂ²ò²Î²ðàì  ÜàôØ   Î²î²ðºÈàô  Ø²êÆÜ</dc:title>
</cp:coreProperties>
</file>