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ԵՔ-</w:t>
      </w:r>
      <w:r>
        <w:rPr>
          <w:rFonts w:cs="GHEA Grapalat" w:ascii="GHEA Grapalat" w:hAnsi="GHEA Grapalat"/>
          <w:sz w:val="20"/>
          <w:lang w:val="hy-AM"/>
        </w:rPr>
        <w:t>ԲԸԱՇ</w:t>
      </w:r>
      <w:r>
        <w:rPr>
          <w:rFonts w:cs="GHEA Grapalat" w:ascii="GHEA Grapalat" w:hAnsi="GHEA Grapalat"/>
          <w:sz w:val="20"/>
          <w:lang w:val="af-ZA"/>
        </w:rPr>
        <w:t>ՁԲ-16/</w:t>
      </w:r>
      <w:r>
        <w:rPr>
          <w:rFonts w:cs="GHEA Grapalat" w:ascii="GHEA Grapalat" w:hAnsi="GHEA Grapalat"/>
          <w:sz w:val="20"/>
          <w:lang w:val="hy-AM"/>
        </w:rPr>
        <w:t>113</w:t>
      </w:r>
      <w:r>
        <w:rPr>
          <w:rFonts w:cs="GHEA Grapalat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Գնման առարկա է հանդիսանում`   Նորք-Մարաշ վարչական շրջանի թիվ 122 մանկապարտեզի Ա.Արմենակյան փողոցի պարիսպի վերակառուցման աշխատանքների նախագծա-նախահաշվային փաստաթղթերի կազման և փորձաքննության անցկացման աշխատանք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7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8,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Գնման առարկա է հանդիսանում`   Երևանի Նորք-Մարաշ վարչական շրջանի Նորքի 2 նրբանցքից դեպի Հին Նորք (Չինարի ծառ) տանող հատվածի ոռոգման ցանցի կառուցման աշխատանքների նախագծա-նախահաշվային փաստաթղթերի կազման և փորձաքննության անցկացման աշխատանքներ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3"/>
        <w:gridCol w:w="2370"/>
        <w:gridCol w:w="2439"/>
        <w:gridCol w:w="2990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14"/>
        <w:gridCol w:w="1441"/>
        <w:gridCol w:w="2827"/>
      </w:tblGrid>
      <w:tr>
        <w:trPr>
          <w:trHeight w:val="5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7,000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8,1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Գնման առարկա է հանդիսանում`   Երևանի Նորք-Մարաշ վարչական շրջանի Նորքի 2 փողոցի վերջնամասում գտնվող ֆուտբոլի դաշտի հիմնանորոգման աշխատանքների նախագծա-նախահաշվային փաստաթղթերի կազման և փորձաքննության անցկացման աշխատանքներ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3"/>
        <w:gridCol w:w="2374"/>
        <w:gridCol w:w="2443"/>
        <w:gridCol w:w="2995"/>
      </w:tblGrid>
      <w:tr>
        <w:trPr>
          <w:trHeight w:val="4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2"/>
        <w:gridCol w:w="1426"/>
        <w:gridCol w:w="2799"/>
      </w:tblGrid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5,000</w:t>
            </w:r>
          </w:p>
        </w:tc>
      </w:tr>
      <w:tr>
        <w:trPr>
          <w:trHeight w:val="3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4,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babken.aramyan</cp:lastModifiedBy>
  <cp:lastPrinted>2016-07-29T12:49:00Z</cp:lastPrinted>
  <dcterms:modified xsi:type="dcterms:W3CDTF">2016-08-09T13:53:00Z</dcterms:modified>
  <cp:revision>20</cp:revision>
  <dc:subject/>
  <dc:title>Ð²Úî²ð²ðàôÂÚàôÜ ´²ò  ÀÜÂ²ò²Î²ðàì  ÜàôØ   Î²î²ðºÈàô  Ø²êÆÜ</dc:title>
</cp:coreProperties>
</file>