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4-2016/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4-2016/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րբամազեպ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036 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Բենզոբարբիտա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17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Տրիհեքսիֆենիդի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3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որազեպամ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573 333,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իազեպամ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28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միտրիպտիլ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45 7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ալոպերիդո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503 333,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ևոմեպրոմազ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եթֆորմ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 29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Գլիմիպիրիդ /մեթֆորմին/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 499 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Էպոետին բետա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Վագա Ֆարմ»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 866 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9 583 333,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Վալպրոաթթու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 Ադա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 Ադա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 057 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0 077 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«Արփիմեդ» ՍՊԸ-ն 1-10 չափաբաժինների համար ներկայացրել է հայտարարություն` ԵՏՄ անդամ երկրի արտադրության ապրանքներ մատակարարելու վերաբերյա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օգոստոսի 10--ից մինչև օգոստոսի 19-ը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08-09T14:25:00Z</dcterms:modified>
  <cp:revision>49</cp:revision>
  <dc:subject/>
  <dc:title>                                        Ð²Úî²ð²ðàôÂÚàôÜ ´²ò  ÀÜÂ²ò²Î²ðàì  ÜàôØ   Î²î²ðºÈàô  Ø²êÆÜ</dc:title>
</cp:coreProperties>
</file>