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ՀԾՁԲ-16/9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ԲԸԱՀԾՁԲ-16/9Հ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316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1"/>
        <w:gridCol w:w="90"/>
        <w:gridCol w:w="383"/>
        <w:gridCol w:w="431"/>
        <w:gridCol w:w="166"/>
        <w:gridCol w:w="27"/>
        <w:gridCol w:w="16"/>
        <w:gridCol w:w="51"/>
        <w:gridCol w:w="76"/>
        <w:gridCol w:w="547"/>
        <w:gridCol w:w="12"/>
        <w:gridCol w:w="27"/>
        <w:gridCol w:w="151"/>
        <w:gridCol w:w="561"/>
        <w:gridCol w:w="225"/>
        <w:gridCol w:w="48"/>
        <w:gridCol w:w="414"/>
        <w:gridCol w:w="290"/>
        <w:gridCol w:w="89"/>
        <w:gridCol w:w="44"/>
        <w:gridCol w:w="178"/>
        <w:gridCol w:w="684"/>
        <w:gridCol w:w="161"/>
        <w:gridCol w:w="54"/>
        <w:gridCol w:w="192"/>
        <w:gridCol w:w="338"/>
        <w:gridCol w:w="175"/>
        <w:gridCol w:w="192"/>
        <w:gridCol w:w="10"/>
        <w:gridCol w:w="185"/>
        <w:gridCol w:w="99"/>
        <w:gridCol w:w="51"/>
        <w:gridCol w:w="530"/>
        <w:gridCol w:w="21"/>
        <w:gridCol w:w="204"/>
        <w:gridCol w:w="84"/>
        <w:gridCol w:w="233"/>
        <w:gridCol w:w="134"/>
        <w:gridCol w:w="237"/>
        <w:gridCol w:w="150"/>
        <w:gridCol w:w="31"/>
        <w:gridCol w:w="184"/>
        <w:gridCol w:w="276"/>
        <w:gridCol w:w="72"/>
        <w:gridCol w:w="615"/>
        <w:gridCol w:w="274"/>
        <w:gridCol w:w="729"/>
        <w:gridCol w:w="3397"/>
        <w:gridCol w:w="3397"/>
        <w:gridCol w:w="3397"/>
        <w:gridCol w:w="3397"/>
        <w:gridCol w:w="3397"/>
        <w:gridCol w:w="3397"/>
      </w:tblGrid>
      <w:tr>
        <w:trPr>
          <w:trHeight w:val="146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2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գ. Քուչակի մշակույթի տան ավարտման աշխատանքների նկատմամբ հեղինակային հսկողության ծառայություն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 8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316 000</w:t>
            </w:r>
          </w:p>
        </w:tc>
        <w:tc>
          <w:tcPr>
            <w:tcW w:w="25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eastAsia="SimSun;宋体" w:cs="GHEA Grapalat" w:ascii="GHEA Grapalat" w:hAnsi="GHEA Grapalat"/>
                <w:sz w:val="14"/>
                <w:szCs w:val="14"/>
                <w:lang w:eastAsia="en-US"/>
              </w:rPr>
              <w:t>Հ</w:t>
            </w:r>
            <w:r>
              <w:rPr>
                <w:rFonts w:eastAsia="SimSun;宋体" w:cs="GHEA Grapalat" w:ascii="GHEA Grapalat" w:hAnsi="GHEA Grapalat"/>
                <w:sz w:val="14"/>
                <w:szCs w:val="14"/>
                <w:lang w:val="fr-FR" w:eastAsia="en-US"/>
              </w:rPr>
              <w:t xml:space="preserve">իմնակմախքի կառուցման շարունակական՝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ե/բ միաձույլ հիմնային հեծանների, սյուների, միջուկների, արտաքին պատերի, ծածկի սալերի, մետաղական ֆերմաների, միջնորմների, բացվածքների, տանիքի կառուցման աշխատանքներ, ներքին և արտաքին հարդարման, ներքին և արտաքին հաղորդակցուղիների (ջրամատակարարման, ջեռուցման, էլ.մատակարարման, կոյուղու, օդափոխություն, հակահրդեհային ազդանշանման, տեսահսկման և ձայնային համակարգեր), ինչպես նաև  կաթսայատան ջերմատեխնիկական մաս, հեղուկ վառելիքի մատակարարում, ներքին և արտաքին հաղորդակցուղիներ, տարածքի բարեկարգում, գույքի սահմանափակ տեսականու ձեռքբերում:</w:t>
            </w:r>
            <w:r>
              <w:rPr>
                <w:rFonts w:cs="Courier New" w:ascii="Courier New" w:hAnsi="Courier New"/>
                <w:sz w:val="14"/>
                <w:szCs w:val="14"/>
                <w:lang w:val="fr-FR"/>
              </w:rPr>
              <w:t> 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eastAsia="SimSun;宋体" w:cs="GHEA Grapalat" w:ascii="GHEA Grapalat" w:hAnsi="GHEA Grapalat"/>
                <w:sz w:val="14"/>
                <w:szCs w:val="14"/>
                <w:lang w:eastAsia="en-US"/>
              </w:rPr>
              <w:t>Հ</w:t>
            </w:r>
            <w:r>
              <w:rPr>
                <w:rFonts w:eastAsia="SimSun;宋体" w:cs="GHEA Grapalat" w:ascii="GHEA Grapalat" w:hAnsi="GHEA Grapalat"/>
                <w:sz w:val="14"/>
                <w:szCs w:val="14"/>
                <w:lang w:val="fr-FR" w:eastAsia="en-US"/>
              </w:rPr>
              <w:t xml:space="preserve">իմնակմախքի կառուցման շարունակական՝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ե/բ միաձույլ հիմնային հեծանների, սյուների, միջուկների, արտաքին պատերի, ծածկի սալերի, մետաղական ֆերմաների, միջնորմների, բացվածքների, տանիքի կառուցման աշխատանքներ, ներքին և արտաքին հարդարման, ներքին և արտաքին հաղորդակցուղիների (ջրամատակարարման, ջեռուցման, էլ.մատակարարման, կոյուղու, օդափոխություն, հակահրդեհային ազդանշանման, տեսահսկման և ձայնային համակարգեր), ինչպես նաև  կաթսայատան ջերմատեխնիկական մաս, հեղուկ վառելիքի մատակարարում, ներքին և արտաքին հաղորդակցուղիներ, տարածքի բարեկարգում, գույքի սահմանափակ տեսականու ձեռքբերում:</w:t>
            </w:r>
            <w:r>
              <w:rPr>
                <w:rFonts w:cs="Courier New" w:ascii="Courier New" w:hAnsi="Courier New"/>
                <w:sz w:val="14"/>
                <w:szCs w:val="14"/>
                <w:lang w:val="fr-FR"/>
              </w:rPr>
              <w:t> 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 առաջադրանք</w:t>
            </w:r>
          </w:p>
        </w:tc>
      </w:tr>
      <w:tr>
        <w:trPr>
          <w:trHeight w:val="137" w:hRule="atLeast"/>
        </w:trPr>
        <w:tc>
          <w:tcPr>
            <w:tcW w:w="4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 ՀՀ օրենքի 20-րդ հոդված 5-րդ կետ, 1-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 ենթակետ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6.07.2016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&lt;&lt;Տավրոս&gt;&gt; ՍՊԸ</w:t>
            </w:r>
          </w:p>
          <w:p>
            <w:pPr>
              <w:pStyle w:val="BodyText2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 80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316 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 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316 000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8.07.2016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&lt;&lt;Տավրո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ՆՔԾԻԳ-ԲԸԱՀԾՁԲ-16/9Հ</w:t>
            </w:r>
          </w:p>
        </w:tc>
        <w:tc>
          <w:tcPr>
            <w:tcW w:w="1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.201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.12.2016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 80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316 000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&lt;&lt;Տավրո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Երևան, Պռոշյան 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/Հ 115001187257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ՎՀՀ 000268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  <w:tc>
          <w:tcPr>
            <w:tcW w:w="20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6-08-10T05:39:00Z</dcterms:modified>
  <cp:revision>39</cp:revision>
  <dc:subject/>
  <dc:title>                                        Ð²Úî²ð²ðàôÂÚàôÜ ´²ò  ÀÜÂ²ò²Î²ðàì  ÜàôØ   Î²î²ðºÈàô  Ø²êÆÜ</dc:title>
</cp:coreProperties>
</file>