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ՉԿԱՅԱՑԱԾ  </w:t>
      </w: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ՔՆՔԾԻԳ-ԲԸՀԾՁԲ-16/2 ԸՆԹԱՑԱԿԱՐԳԻ</w:t>
      </w:r>
      <w:r>
        <w:rPr>
          <w:rFonts w:cs="GHEA Grapalat" w:ascii="GHEA Grapalat" w:hAnsi="GHEA Grapalat"/>
          <w:b/>
          <w:i/>
          <w:color w:val="FF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4.2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ՔՆՔԾԻԳ-ԲԸՀԾՁԲ-16/2</w:t>
      </w:r>
      <w:r>
        <w:rPr>
          <w:rFonts w:cs="Sylfaen" w:ascii="GHEA Grapalat" w:hAnsi="GHEA Grapalat"/>
          <w:i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 Քաղաքաշինության նախարարության &lt;&lt;Քաղաքաշինական ԾԻԳ&gt;&gt; պետական հիմնարկը</w:t>
      </w:r>
      <w:r>
        <w:rPr>
          <w:rFonts w:cs="GHEA Grapalat" w:ascii="GHEA Grapalat" w:hAnsi="GHEA Grapalat"/>
          <w:color w:val="FF0000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որը գտնվում է </w:t>
      </w:r>
      <w:r>
        <w:rPr>
          <w:rFonts w:cs="Sylfaen" w:ascii="GHEA Grapalat" w:hAnsi="GHEA Grapalat"/>
          <w:sz w:val="20"/>
          <w:lang w:val="af-ZA"/>
        </w:rPr>
        <w:t>ք. Երևան, Հանրապետության հրապարակ, կառավարական տուն 3, IV հարկ հասցեում, ստոր ներկայացնում է ՔՆՔԾԻԳ-ԲԸՀԾՁԲ-16/2 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65"/>
        <w:gridCol w:w="2689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ՀԳեղարքունիքի մարզի Ներքին Գետաշենի նոր մանկապարտեզի կառուցման ավարտական (լրացուցիչ) աշխատանքների որակի տեխնիկական հսկողության ծառայությու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ՇԻՆ-ՏԵԽ&gt;&gt; ՍՊԸ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մասնակցի կողմից ներկայացված փաստաթղթերը չունեն էլեկտրոնային ստորագրությու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Կիրակո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64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qaxshinci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 Քաղաքաշինության նախարարության &lt;&lt;Քաղաքաշինական ԾԻԳ&gt;&gt; պետական հիմն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6-08-10T05:25:00Z</dcterms:modified>
  <cp:revision>12</cp:revision>
  <dc:subject/>
  <dc:title>                                        Ð²Úî²ð²ðàôÂÚàôÜ ´²ò  ÀÜÂ²ò²Î²ðàì  ÜàôØ   Î²î²ðºÈàô  Ø²êÆÜ</dc:title>
</cp:coreProperties>
</file>