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ԾՁԲ-16/16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6"/>
        <w:gridCol w:w="88"/>
        <w:gridCol w:w="379"/>
        <w:gridCol w:w="428"/>
        <w:gridCol w:w="165"/>
        <w:gridCol w:w="27"/>
        <w:gridCol w:w="16"/>
        <w:gridCol w:w="51"/>
        <w:gridCol w:w="76"/>
        <w:gridCol w:w="544"/>
        <w:gridCol w:w="12"/>
        <w:gridCol w:w="27"/>
        <w:gridCol w:w="150"/>
        <w:gridCol w:w="424"/>
        <w:gridCol w:w="358"/>
        <w:gridCol w:w="48"/>
        <w:gridCol w:w="411"/>
        <w:gridCol w:w="288"/>
        <w:gridCol w:w="58"/>
        <w:gridCol w:w="75"/>
        <w:gridCol w:w="177"/>
        <w:gridCol w:w="679"/>
        <w:gridCol w:w="160"/>
        <w:gridCol w:w="54"/>
        <w:gridCol w:w="191"/>
        <w:gridCol w:w="336"/>
        <w:gridCol w:w="174"/>
        <w:gridCol w:w="191"/>
        <w:gridCol w:w="10"/>
        <w:gridCol w:w="184"/>
        <w:gridCol w:w="98"/>
        <w:gridCol w:w="51"/>
        <w:gridCol w:w="527"/>
        <w:gridCol w:w="21"/>
        <w:gridCol w:w="203"/>
        <w:gridCol w:w="84"/>
        <w:gridCol w:w="232"/>
        <w:gridCol w:w="133"/>
        <w:gridCol w:w="235"/>
        <w:gridCol w:w="149"/>
        <w:gridCol w:w="31"/>
        <w:gridCol w:w="183"/>
        <w:gridCol w:w="274"/>
        <w:gridCol w:w="72"/>
        <w:gridCol w:w="611"/>
        <w:gridCol w:w="272"/>
        <w:gridCol w:w="959"/>
        <w:gridCol w:w="3370"/>
        <w:gridCol w:w="3370"/>
        <w:gridCol w:w="3370"/>
        <w:gridCol w:w="3370"/>
        <w:gridCol w:w="3370"/>
        <w:gridCol w:w="3370"/>
      </w:tblGrid>
      <w:tr>
        <w:trPr>
          <w:trHeight w:val="146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առումների հետ կապված ծառայություններ</w:t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 753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 753 000</w:t>
            </w:r>
          </w:p>
        </w:tc>
        <w:tc>
          <w:tcPr>
            <w:tcW w:w="2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վրոպայի խորհրդի «Լանդշաֆտի եվրոպական կոնվենցիայի իրագործման ազգային քաղաքականություններ, մարտահրավերներ և հնարավորություններ» խորագրով միջազգային 18-րդ համաժողովի հետ կապված ծառայությունների ձեռքբերում</w:t>
            </w:r>
          </w:p>
        </w:tc>
        <w:tc>
          <w:tcPr>
            <w:tcW w:w="2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վրոպայի խորհրդի «Լանդշաֆտի եվրոպական կոնվենցիայի իրագործման ազգային քաղաքականություններ, մարտահրավերներ և հնարավորություններ» խորագրով միջազգային 18-րդ համաժողովի հետ կապված ծառայությունների ձեռքբերում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11թ. թիվ 168-Ն որոշմամբ հաստատված կարգի 25-րդ կետի 5-րդ ենթակետի աղյուսակի  21-րդ տող, Հայաստանի Հանրապետության Վարչապետի 30.06.2016թ. թիվ 576-Ա որոշում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6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Տուրիզմ և Իվենթ Լոջիսթիքս» ՍՊԸ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ՌՈՒՄԷԱ» ԳՃԱ ՍՊԸ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500 000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5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20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200 000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ձայն  ՀՀ կառավարության 168-Ն որոշմամբ հաստատված կարգի 35-րդ կետի, 2-րդ ենթակետի՝ մասնակիցների գնային առաջարկների գնահատումը և համեմատումն իրականացվում է առանց ԱԱՀ-ի հաշվարկման, սակայն հաշվի առնելով, որ «ՌՈՒՄԷԱ» ԳՃԱ ՍՊԸ-ի կողմից ներկայացված գնային առաջարկը գերազանցում է գնման առարկայի նախահաշվային արժեքը՝ ընտրված մասնակից է ճանաչվել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Տուրիզմ և Իվենթ Լոջիսթիքս» ՍՊԸ-ն: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Տուրիզմ և Իվենթ Լոջիսթիք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-ԲԸԱՀԾՁԲ-16/16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8.2016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201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44 000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Տուրիզմ և Իվենթ Լոջիսթիքս» ՍՊԸ</w:t>
            </w:r>
          </w:p>
        </w:tc>
        <w:tc>
          <w:tcPr>
            <w:tcW w:w="2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Միկոյան 5/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  <w:r>
              <w:rPr>
                <w:rStyle w:val="Gi"/>
                <w:rFonts w:cs="Arial" w:ascii="Arial" w:hAnsi="Arial"/>
                <w:color w:val="222222"/>
                <w:sz w:val="14"/>
                <w:szCs w:val="14"/>
              </w:rPr>
              <w:t>tourismandeventlogistic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</w:r>
          </w:p>
        </w:tc>
        <w:tc>
          <w:tcPr>
            <w:tcW w:w="1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10030120100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8562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 նեգրավվելու նպատակով գնման ընթացակարգի հրավերը ուղարկվել է երեք հնարավոր մասնակիցների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2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8-10T06:19:00Z</dcterms:modified>
  <cp:revision>40</cp:revision>
  <dc:subject/>
  <dc:title>                                        Ð²Úî²ð²ðàôÂÚàôÜ ´²ò  ÀÜÂ²ò²Î²ðàì  ÜàôØ   Î²î²ðºÈàô  Ø²êÆÜ</dc:title>
</cp:coreProperties>
</file>