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7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օգոստոսի 1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i/>
          <w:i/>
          <w:color w:val="FF0000"/>
          <w:sz w:val="28"/>
          <w:szCs w:val="20"/>
          <w:lang w:val="af-ZA"/>
        </w:rPr>
      </w:pPr>
      <w:r>
        <w:rPr>
          <w:rFonts w:cs="GHEA Grapalat" w:ascii="GHEA Grapalat" w:hAnsi="GHEA Grapalat"/>
          <w:b/>
          <w:i/>
          <w:color w:val="FF0000"/>
          <w:sz w:val="28"/>
          <w:szCs w:val="20"/>
          <w:lang w:val="af-ZA"/>
        </w:rPr>
        <w:t>(ՓՈՓՈԽՎԱԾ)</w:t>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ՃԱՇԱՐԱՆԱԽՈՀԱՆՈՑԱՅԻՆ ՍՊԱՍՔԻ և  ԼՎԱՑՈՂ ՀԵՂՈՒԿ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ՃԱՇԱՐԱՆԱԽՈՀԱՆՈՑԱՅԻՆ ՍՊԱՍՔԻ և  ԼՎԱՑՈՂ ՀԵՂՈՒԿ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ՃԱՇԱՐԱՆԱԽՈՀԱՆՈՑԱՅԻՆ ՍՊԱՍՔԻ և  ԼՎԱՑՈՂ ՀԵՂՈՒԿ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ՃԱՇԱՐԱՆԱԽՈՀԱՆՈՑԱՅԻՆ ՍՊԱՍՔԻ և  ԼՎԱՑՈՂ ՀԵՂՈՒԿ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11" w:type="dxa"/>
        <w:jc w:val="center"/>
        <w:tblInd w:w="0" w:type="dxa"/>
        <w:tblLayout w:type="fixed"/>
        <w:tblCellMar>
          <w:top w:w="0" w:type="dxa"/>
          <w:left w:w="108" w:type="dxa"/>
          <w:bottom w:w="0" w:type="dxa"/>
          <w:right w:w="108" w:type="dxa"/>
        </w:tblCellMar>
      </w:tblPr>
      <w:tblGrid>
        <w:gridCol w:w="647"/>
        <w:gridCol w:w="7864"/>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7864" w:type="dxa"/>
            <w:tcBorders>
              <w:top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64"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1"/>
                <w:szCs w:val="21"/>
              </w:rPr>
              <w:t>Սպասք /Կոմբինացված աղաման պղպեղաման պոլիպրոպիլենե</w:t>
            </w:r>
          </w:p>
        </w:tc>
      </w:tr>
      <w:tr>
        <w:trPr>
          <w:trHeight w:val="39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64" w:type="dxa"/>
            <w:tcBorders>
              <w:bottom w:val="single" w:sz="4" w:space="0" w:color="000000"/>
              <w:right w:val="single" w:sz="4" w:space="0" w:color="000000"/>
            </w:tcBorders>
            <w:shd w:fill="FFFFFF" w:val="clear"/>
            <w:vAlign w:val="center"/>
          </w:tcPr>
          <w:p>
            <w:pPr>
              <w:pStyle w:val="Normal"/>
              <w:rPr>
                <w:rFonts w:ascii="GHEA Grapalat" w:hAnsi="GHEA Grapalat" w:cs="Sylfaen"/>
                <w:sz w:val="21"/>
                <w:szCs w:val="21"/>
              </w:rPr>
            </w:pPr>
            <w:r>
              <w:rPr>
                <w:rFonts w:cs="Sylfaen" w:ascii="GHEA Grapalat" w:hAnsi="GHEA Grapalat"/>
                <w:sz w:val="21"/>
                <w:szCs w:val="21"/>
              </w:rPr>
              <w:t>Խոհանոցային սպասք /Տախտակ մթերք կտրատելու համար պլաստմասե/</w:t>
            </w:r>
          </w:p>
        </w:tc>
      </w:tr>
      <w:tr>
        <w:trPr>
          <w:trHeight w:val="406"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14"/>
              </w:rPr>
            </w:pPr>
            <w:r>
              <w:rPr>
                <w:rFonts w:cs="Sylfaen" w:ascii="GHEA Grapalat" w:hAnsi="GHEA Grapalat"/>
                <w:sz w:val="22"/>
                <w:szCs w:val="14"/>
              </w:rPr>
              <w:t>3.</w:t>
            </w:r>
          </w:p>
        </w:tc>
        <w:tc>
          <w:tcPr>
            <w:tcW w:w="7864" w:type="dxa"/>
            <w:tcBorders>
              <w:bottom w:val="single" w:sz="4" w:space="0" w:color="000000"/>
              <w:right w:val="single" w:sz="4" w:space="0" w:color="000000"/>
            </w:tcBorders>
            <w:shd w:fill="FFFFFF" w:val="clear"/>
            <w:vAlign w:val="center"/>
          </w:tcPr>
          <w:p>
            <w:pPr>
              <w:pStyle w:val="Normal"/>
              <w:rPr>
                <w:rFonts w:ascii="GHEA Grapalat" w:hAnsi="GHEA Grapalat" w:cs="Sylfaen"/>
                <w:sz w:val="21"/>
                <w:szCs w:val="21"/>
              </w:rPr>
            </w:pPr>
            <w:r>
              <w:rPr>
                <w:rFonts w:cs="Sylfaen" w:ascii="GHEA Grapalat" w:hAnsi="GHEA Grapalat"/>
                <w:sz w:val="21"/>
                <w:szCs w:val="21"/>
              </w:rPr>
              <w:t>Կացիններ /Կացին/</w:t>
            </w:r>
          </w:p>
        </w:tc>
      </w:tr>
      <w:tr>
        <w:trPr>
          <w:trHeight w:val="406"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864" w:type="dxa"/>
            <w:tcBorders>
              <w:bottom w:val="single" w:sz="4" w:space="0" w:color="000000"/>
              <w:right w:val="single" w:sz="4" w:space="0" w:color="000000"/>
            </w:tcBorders>
            <w:shd w:fill="FFFFFF" w:val="clear"/>
            <w:vAlign w:val="center"/>
          </w:tcPr>
          <w:p>
            <w:pPr>
              <w:pStyle w:val="Normal"/>
              <w:rPr>
                <w:rFonts w:ascii="GHEA Grapalat" w:hAnsi="GHEA Grapalat" w:cs="Sylfaen"/>
                <w:sz w:val="21"/>
                <w:szCs w:val="21"/>
              </w:rPr>
            </w:pPr>
            <w:r>
              <w:rPr>
                <w:rFonts w:cs="Sylfaen" w:ascii="GHEA Grapalat" w:hAnsi="GHEA Grapalat"/>
                <w:sz w:val="21"/>
                <w:szCs w:val="21"/>
              </w:rPr>
              <w:t>Հեղուկ լվացող միջոց</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ՃԱՇԱՐԱՆԱԽՈՀԱՆՈՑԱՅԻՆ ՍՊԱՍՔԻ և  ԼՎԱՑՈՂ ՀԵՂՈՒԿ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1-ին, 2-րդ, 3-րդ չափաբաժինների համար տարբեր տեսակի սպասք և խոհանոցային պարագաների, իսկ 4-րդ չափաբաժնի համար տնտեսական, սանհիգիենիկ և լվացքի միջոց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1-ին, 2-րդ, 3-րդ չափաբաժինների համար տարբեր տեսակի սպասք և խոհանոցային պարագաների, իսկ 4-րդ չափաբաժնի համար տնտեսական, սանհիգիենիկ և լվացքի միջոց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7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1– ՀՀ ՊՆ ՆՏԱԴ-ՇՀԱՊՁԲ-7/7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1– ՀՀ ՊՆ ՆՏԱԴ-ՇՀԱՊՁԲ-7/7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1– ՀՀ ՊՆ ՆՏԱԴ-ՇՀԱՊՁԲ-7/7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1– ՀՀ ՊՆ ՆՏԱԴ-ՇՀԱՊՁԲ-7/7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1– ՀՀ ՊՆ ՆՏԱԴ-ՇՀԱՊՁԲ-7/7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1– ՀՀ ՊՆ ՆՏԱԴ-ՇՀԱՊՁԲ-7/7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7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7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1– ՀՀ ՊՆ ՆՏԱԴ-ՇՀԱՊՁԲ-7/7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7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1– ՀՀ ՊՆ ՆՏԱԴ-ՇՀԱՊՁԲ-7/7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1– ՀՀ ՊՆ ՆՏԱԴ-ՇՀԱՊՁԲ-7/75»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7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7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ՃԱՇԱՐԱՆԱԽՈՀԱՆՈՑԱՅԻՆ ՍՊԱՍՔԻ և  ԼՎԱՑՈՂ ՀԵՂՈՒԿԻՄԱՏԱԿԱՐԱՐՄԱՆՊԵՏԱԿԱՆ  ԳՆՄԱՆ  ՊԱՅՄԱՆԱԳԻՐ   N «ՇՀԱՊՁԲ-7/7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r>
      <w:r>
        <w:rPr>
          <w:rFonts w:cs="GHEA Grapalat" w:ascii="GHEA Grapalat" w:hAnsi="GHEA Grapalat"/>
          <w:sz w:val="19"/>
          <w:szCs w:val="19"/>
          <w:highlight w:val="yellow"/>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75----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274" w:type="dxa"/>
        <w:jc w:val="left"/>
        <w:tblInd w:w="-113" w:type="dxa"/>
        <w:tblLayout w:type="fixed"/>
        <w:tblCellMar>
          <w:top w:w="0" w:type="dxa"/>
          <w:left w:w="108" w:type="dxa"/>
          <w:bottom w:w="0" w:type="dxa"/>
          <w:right w:w="108" w:type="dxa"/>
        </w:tblCellMar>
      </w:tblPr>
      <w:tblGrid>
        <w:gridCol w:w="715"/>
        <w:gridCol w:w="3683"/>
        <w:gridCol w:w="11876"/>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Հ</w:t>
            </w:r>
            <w:r>
              <w:rPr>
                <w:rFonts w:cs="Times Armenian" w:ascii="GHEA Grapalat" w:hAnsi="GHEA Grapalat"/>
                <w:b/>
                <w:bCs/>
                <w:sz w:val="20"/>
              </w:rPr>
              <w:t>/</w:t>
            </w:r>
            <w:r>
              <w:rPr>
                <w:rFonts w:cs="Sylfaen" w:ascii="GHEA Grapalat" w:hAnsi="GHEA Grapalat"/>
                <w:b/>
                <w:bCs/>
                <w:sz w:val="20"/>
              </w:rPr>
              <w:t>հ</w:t>
            </w:r>
          </w:p>
        </w:tc>
        <w:tc>
          <w:tcPr>
            <w:tcW w:w="36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 անվանումը</w:t>
            </w:r>
          </w:p>
        </w:tc>
        <w:tc>
          <w:tcPr>
            <w:tcW w:w="11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452" w:leader="none"/>
              </w:tabs>
              <w:jc w:val="center"/>
              <w:rPr>
                <w:rFonts w:ascii="GHEA Grapalat" w:hAnsi="GHEA Grapalat" w:cs="GHEA Grapalat"/>
                <w:b/>
                <w:b/>
                <w:bCs/>
                <w:sz w:val="20"/>
              </w:rPr>
            </w:pPr>
            <w:r>
              <w:rPr>
                <w:rFonts w:cs="Sylfaen" w:ascii="GHEA Grapalat" w:hAnsi="GHEA Grapalat"/>
                <w:b/>
                <w:bCs/>
                <w:sz w:val="20"/>
              </w:rPr>
              <w:t>Տեխնիկական</w:t>
            </w:r>
            <w:r>
              <w:rPr>
                <w:rFonts w:cs="Times Armenian" w:ascii="GHEA Grapalat" w:hAnsi="GHEA Grapalat"/>
                <w:b/>
                <w:bCs/>
                <w:sz w:val="20"/>
              </w:rPr>
              <w:t xml:space="preserve"> </w:t>
            </w:r>
            <w:r>
              <w:rPr>
                <w:rFonts w:cs="Sylfaen" w:ascii="GHEA Grapalat" w:hAnsi="GHEA Grapalat"/>
                <w:b/>
                <w:bCs/>
                <w:sz w:val="20"/>
              </w:rPr>
              <w:t>բնութագիր</w:t>
            </w:r>
          </w:p>
        </w:tc>
      </w:tr>
      <w:tr>
        <w:trPr>
          <w:trHeight w:val="17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19"/>
              </w:rPr>
              <w:t>Սպասք /Կոմբինացված աղաման պղպեղաման պոլիպրոպիլենե</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9"/>
                <w:szCs w:val="19"/>
              </w:rPr>
              <w:t>Կոմբինացված աղաման-պղպեղաման պոլիպրոպիլենե կամ դրան համարժեք նյութից, թույլատրելի սննդի միջավայրում օգտագործելու համար, տեսքը օվալաձև, հիմքի երկարությունը 140+/-5մմ, լայնությունը 70մմ +/-3մմ, խորությունը 20մմ+/-2մմ, հաստությունը ոչ պակաս 2,5-3մմ, բաղկացած 3 աշխատանքային մասից` եզրային մասերի հիմքի երկարությունը 40 մմ+/-2մմ, մեջտեղի մասի հիմքի երկարությունը 60մմ+/-2մմ: Փաթեփավորումը ստվարաթղթե արկղերով, յուրաքանչյուր արկղում 100 հատ: Արկղը պիտակավորված: Պիտակի չափը 150մմ X 200մմ: Պիտակի վրա մակնանշված` արտադրված է ՀՀ ՊՆ կարիքների համար, վաճառքի ենթակա չէ, մատակարար կազմակերպության անվանումը, քանակը, մատակարարման ամիսը և տարին:</w:t>
            </w:r>
          </w:p>
        </w:tc>
      </w:tr>
      <w:tr>
        <w:trPr>
          <w:trHeight w:val="12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9"/>
              </w:rPr>
            </w:pPr>
            <w:r>
              <w:rPr>
                <w:rFonts w:cs="Sylfaen" w:ascii="GHEA Grapalat" w:hAnsi="GHEA Grapalat"/>
                <w:sz w:val="20"/>
                <w:szCs w:val="19"/>
              </w:rPr>
              <w:t>Խոհանոցային սպասք /Տախտակ մթերք կտրատելու համար պլաստմասե/</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9"/>
                <w:szCs w:val="19"/>
              </w:rPr>
            </w:pPr>
            <w:r>
              <w:rPr>
                <w:rFonts w:cs="Sylfaen" w:ascii="GHEA Grapalat" w:hAnsi="GHEA Grapalat"/>
                <w:sz w:val="19"/>
                <w:szCs w:val="19"/>
              </w:rPr>
              <w:t>Տախտակ մթերք կտրատելու համար պոլիպռոպիլեն, պոլիստիրոլ  կամ համարժեք,  երկարությունը 410մմ +/-5մմ, լայնությունը 270մմ +/-5մմ, հաստությունը 15մմ, +/-5մմ: Փաթեթավորումը ստվարաթղթե արկղում: Յուրաքանչյուր արկղում 3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1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9"/>
              </w:rPr>
            </w:pPr>
            <w:r>
              <w:rPr>
                <w:rFonts w:cs="Sylfaen" w:ascii="GHEA Grapalat" w:hAnsi="GHEA Grapalat"/>
                <w:sz w:val="20"/>
                <w:szCs w:val="19"/>
              </w:rPr>
              <w:t>Կացիններ /Կացին/</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9"/>
                <w:szCs w:val="19"/>
              </w:rPr>
            </w:pPr>
            <w:r>
              <w:rPr>
                <w:rFonts w:cs="Sylfaen" w:ascii="GHEA Grapalat" w:hAnsi="GHEA Grapalat"/>
                <w:sz w:val="19"/>
                <w:szCs w:val="19"/>
              </w:rPr>
              <w:t>Միս կտրելու կացին` գլխիկը պատրաստված մեկ ամբողջական մետաղից: Գլխիկի բարձրությունը 232-ից 245մմ, կտրող բերանի լայնությունը 225-ից 235մմ: Փայտե բռնակի ամրացման համար մետաղե գլխիկի մասում նախատեսված անցք, օվալաձև սրված դեպի կտրող մասը: Օվալի բարձրությունը 63-ից 66մմ, լայնությունը 25-ից 27մմ, փայտե բռնակի երկարությունը 350-ից 450մմ: Փայտը հղկված:</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9"/>
              </w:rPr>
            </w:pPr>
            <w:r>
              <w:rPr>
                <w:rFonts w:cs="Sylfaen" w:ascii="GHEA Grapalat" w:hAnsi="GHEA Grapalat"/>
                <w:sz w:val="20"/>
                <w:szCs w:val="19"/>
              </w:rPr>
              <w:t>Հեղուկ լվացող միջոց</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9"/>
                <w:szCs w:val="19"/>
              </w:rPr>
              <w:t>«Սպասքի հեղուկ լվացող միջոց»:</w:t>
              <w:br/>
              <w:t>Տեխնիկական ցուցանիշները ըստ ԳՕՍՏ Р51696-2000` համասեռ հեղուկ, դեղին կամ կանաչ գույնի: Մակերևույթաակտիվ նյութերի զանգվածային մասը, 15 %-ից ոչ պակաս</w:t>
              <w:br/>
              <w:t>Ջրածնային իոնների խտությունը 5.5–7.0</w:t>
              <w:br/>
              <w:t>Լվացող հատկությունը 85 %-ից ոչ պակաս</w:t>
              <w:br/>
              <w:t>Մաքրող հատկությունը 97 %-ից ոչ պակաս</w:t>
              <w:br/>
              <w:t xml:space="preserve">Նշանադրումը` յուրաքանչյուր շիշը պիտակավորված «Սպասքի հեղուկ լվացող միջոց» անվամբ,  արտադրողը, արտադրության օրը, պահպանման ժամկետը, պահպանման պայմանները, «Արտադրված է ՊՆ կարիքների համար, վաճառքի ենթակա չէ»: Լվացող հեղուկը  պետք  է լցված լինի 1լիտր տարողության պոլիէթիլենային թափանցիկ շշերում, հերմետիկ փակված և փաթեթավորված: Փաթեթավորումը 12կգ-ոց պոլիէթիլենային փաթեթավորմամբ, ստվարաթղթե եռաշերտ ծալքավոր C պռոֆիլի տակդիրներով: Պոլիէթիլենային շշի ամրությունը պետք է թույլ տա որպեսզի ոչ պակաս 4 հատ 12 կգ-ոց փաթեթները դասավորվի իրար վրա առանց դեֆորմացնելու և ճաքեր առաջացնելու առաջին շարքում գտնված շշերի վրա:  Անվտանգությունը, մակնշումը և փաթեթավորումը` ըստ ՀՀ կառավարության 2004թ-ի դեկտեմբերի 16-ի N 1795-Ն որոշմամբ հաստատված </w:t>
              <w:br/>
              <w:t>«Մակերևույթաակտիվ միջոցների և մակերևույթաակտիվ նյութեր պարունակող լվացող և մաքրող միջոցների տեխնիկական կանոնակարգի» համաձայն:</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709"/>
        <w:rPr/>
      </w:pPr>
      <w:r>
        <w:rPr>
          <w:rFonts w:cs="Sylfaen" w:ascii="GHEA Grapalat" w:hAnsi="GHEA Grapalat"/>
          <w:sz w:val="20"/>
          <w:szCs w:val="20"/>
          <w:lang w:val="es-ES"/>
        </w:rPr>
        <w:t>*Ծանոթություն</w:t>
      </w:r>
    </w:p>
    <w:p>
      <w:pPr>
        <w:pStyle w:val="Normal"/>
        <w:ind w:firstLine="709"/>
        <w:rPr>
          <w:rFonts w:ascii="GHEA Grapalat" w:hAnsi="GHEA Grapalat" w:cs="Sylfaen"/>
          <w:sz w:val="20"/>
          <w:szCs w:val="20"/>
          <w:lang w:val="es-ES"/>
        </w:rPr>
      </w:pPr>
      <w:r>
        <w:rPr>
          <w:rFonts w:cs="Sylfaen" w:ascii="GHEA Grapalat" w:hAnsi="GHEA Grapalat"/>
          <w:sz w:val="20"/>
          <w:szCs w:val="20"/>
          <w:lang w:val="es-ES"/>
        </w:rPr>
        <w:t>Մատակարարման վայրը` ՀՀ ՊՆ կենտրոնական պարենային բազա</w:t>
      </w:r>
    </w:p>
    <w:p>
      <w:pPr>
        <w:pStyle w:val="Normal"/>
        <w:ind w:firstLine="709"/>
        <w:rPr>
          <w:rFonts w:ascii="GHEA Grapalat" w:hAnsi="GHEA Grapalat" w:cs="Sylfaen"/>
          <w:sz w:val="20"/>
          <w:szCs w:val="20"/>
          <w:lang w:val="es-ES"/>
        </w:rPr>
      </w:pPr>
      <w:r>
        <w:rPr>
          <w:rFonts w:cs="Sylfaen" w:ascii="GHEA Grapalat" w:hAnsi="GHEA Grapalat"/>
          <w:sz w:val="20"/>
          <w:szCs w:val="20"/>
          <w:lang w:val="es-ES"/>
        </w:rPr>
        <w:t>Մատակարարվող ապրանքները չպետք է լինեն նախկինում օգտագործված</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75----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6341" w:type="dxa"/>
        <w:jc w:val="left"/>
        <w:tblInd w:w="-113" w:type="dxa"/>
        <w:tblLayout w:type="fixed"/>
        <w:tblCellMar>
          <w:top w:w="0" w:type="dxa"/>
          <w:left w:w="108" w:type="dxa"/>
          <w:bottom w:w="0" w:type="dxa"/>
          <w:right w:w="108" w:type="dxa"/>
        </w:tblCellMar>
      </w:tblPr>
      <w:tblGrid>
        <w:gridCol w:w="634"/>
        <w:gridCol w:w="7516"/>
        <w:gridCol w:w="817"/>
        <w:gridCol w:w="1048"/>
        <w:gridCol w:w="4711"/>
        <w:gridCol w:w="1615"/>
      </w:tblGrid>
      <w:tr>
        <w:trPr>
          <w:trHeight w:val="720" w:hRule="atLeast"/>
        </w:trPr>
        <w:tc>
          <w:tcPr>
            <w:tcW w:w="6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75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0"/>
              </w:rPr>
            </w:pPr>
            <w:r>
              <w:rPr>
                <w:rFonts w:cs="Sylfaen" w:ascii="GHEA Grapalat" w:hAnsi="GHEA Grapalat"/>
                <w:b/>
                <w:bCs/>
                <w:sz w:val="20"/>
              </w:rPr>
              <w:t>/դրամ/</w:t>
            </w:r>
          </w:p>
        </w:tc>
        <w:tc>
          <w:tcPr>
            <w:tcW w:w="47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rPr>
              <w:t>Մատակարարումը` 2016թ 4-րդ եռամսյակ,</w:t>
            </w:r>
          </w:p>
          <w:p>
            <w:pPr>
              <w:pStyle w:val="Normal"/>
              <w:jc w:val="center"/>
              <w:rPr>
                <w:rFonts w:ascii="GHEA Grapalat" w:hAnsi="GHEA Grapalat" w:cs="GHEA Grapalat"/>
                <w:b/>
                <w:b/>
                <w:bCs/>
                <w:sz w:val="22"/>
              </w:rPr>
            </w:pPr>
            <w:r>
              <w:rPr>
                <w:rFonts w:cs="GHEA Grapalat" w:ascii="GHEA Grapalat" w:hAnsi="GHEA Grapalat"/>
                <w:b/>
                <w:bCs/>
                <w:sz w:val="18"/>
                <w:szCs w:val="18"/>
              </w:rPr>
              <w:t>բայց ոչ ուշ  քան 10.12.2016թ</w:t>
            </w:r>
          </w:p>
        </w:tc>
        <w:tc>
          <w:tcPr>
            <w:tcW w:w="1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1"/>
                <w:szCs w:val="21"/>
              </w:rPr>
              <w:t>Սպասք /Կոմբինացված աղաման պղպեղաման պոլիպրոպիլեն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50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1"/>
                <w:szCs w:val="21"/>
              </w:rPr>
            </w:pPr>
            <w:r>
              <w:rPr>
                <w:rFonts w:cs="Sylfaen" w:ascii="GHEA Grapalat" w:hAnsi="GHEA Grapalat"/>
                <w:sz w:val="21"/>
                <w:szCs w:val="21"/>
              </w:rPr>
              <w:t>Խոհանոցային սպասք /Տախտակ մթերք կտրատելու համար պլաստմաս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1"/>
                <w:szCs w:val="21"/>
              </w:rPr>
            </w:pPr>
            <w:r>
              <w:rPr>
                <w:rFonts w:cs="Sylfaen" w:ascii="GHEA Grapalat" w:hAnsi="GHEA Grapalat"/>
                <w:sz w:val="21"/>
                <w:szCs w:val="21"/>
              </w:rPr>
              <w:t>Կացիններ /Կաց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0</w:t>
            </w:r>
          </w:p>
        </w:tc>
      </w:tr>
    </w:tbl>
    <w:p>
      <w:pPr>
        <w:pStyle w:val="Normal"/>
        <w:rPr/>
      </w:pPr>
      <w:r>
        <w:rPr/>
      </w:r>
    </w:p>
    <w:tbl>
      <w:tblPr>
        <w:tblW w:w="16341" w:type="dxa"/>
        <w:jc w:val="left"/>
        <w:tblInd w:w="-113" w:type="dxa"/>
        <w:tblLayout w:type="fixed"/>
        <w:tblCellMar>
          <w:top w:w="0" w:type="dxa"/>
          <w:left w:w="108" w:type="dxa"/>
          <w:bottom w:w="0" w:type="dxa"/>
          <w:right w:w="108" w:type="dxa"/>
        </w:tblCellMar>
      </w:tblPr>
      <w:tblGrid>
        <w:gridCol w:w="634"/>
        <w:gridCol w:w="7516"/>
        <w:gridCol w:w="817"/>
        <w:gridCol w:w="1048"/>
        <w:gridCol w:w="1288"/>
        <w:gridCol w:w="1148"/>
        <w:gridCol w:w="2275"/>
        <w:gridCol w:w="1615"/>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Sylfaen"/>
                <w:sz w:val="21"/>
                <w:szCs w:val="21"/>
              </w:rPr>
            </w:pPr>
            <w:r>
              <w:rPr>
                <w:rFonts w:cs="Sylfaen" w:ascii="GHEA Grapalat" w:hAnsi="GHEA Grapalat"/>
                <w:sz w:val="21"/>
                <w:szCs w:val="21"/>
              </w:rPr>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Sylfaen"/>
                <w:sz w:val="22"/>
                <w:szCs w:val="21"/>
              </w:rPr>
            </w:pPr>
            <w:r>
              <w:rPr>
                <w:rFonts w:cs="Sylfaen" w:ascii="GHEA Grapalat" w:hAnsi="GHEA Grapalat"/>
                <w:sz w:val="22"/>
                <w:szCs w:val="21"/>
              </w:rPr>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471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Մատակարարումն ըստ 2016թ.</w:t>
            </w:r>
          </w:p>
          <w:p>
            <w:pPr>
              <w:pStyle w:val="Normal"/>
              <w:jc w:val="center"/>
              <w:rPr>
                <w:rFonts w:ascii="GHEA Grapalat" w:hAnsi="GHEA Grapalat" w:cs="GHEA Grapalat"/>
                <w:sz w:val="20"/>
                <w:szCs w:val="20"/>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Համապատասխան ամիսների</w:t>
            </w:r>
          </w:p>
        </w:tc>
        <w:tc>
          <w:tcPr>
            <w:tcW w:w="1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1"/>
                <w:szCs w:val="21"/>
              </w:rPr>
            </w:pPr>
            <w:r>
              <w:rPr>
                <w:rFonts w:cs="Sylfaen" w:ascii="GHEA Grapalat" w:hAnsi="GHEA Grapalat"/>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1"/>
              </w:rPr>
            </w:pPr>
            <w:r>
              <w:rPr>
                <w:rFonts w:cs="Sylfaen" w:ascii="GHEA Grapalat" w:hAnsi="GHEA Grapalat"/>
                <w:sz w:val="2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բայց ոչ ուշ քան 10.12.2016թ.</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1"/>
                <w:szCs w:val="21"/>
              </w:rPr>
            </w:pPr>
            <w:r>
              <w:rPr>
                <w:rFonts w:cs="Sylfaen" w:ascii="GHEA Grapalat" w:hAnsi="GHEA Grapalat"/>
                <w:sz w:val="21"/>
                <w:szCs w:val="21"/>
              </w:rPr>
              <w:t>Հեղուկ լվացող միջո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կ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0,000</w:t>
            </w:r>
          </w:p>
        </w:tc>
      </w:tr>
    </w:tbl>
    <w:p>
      <w:pPr>
        <w:pStyle w:val="Normal"/>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75---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38310"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9338310" cy="1802765"/>
                        </a:xfrm>
                        <a:prstGeom prst="rect"/>
                        <a:solidFill>
                          <a:srgbClr val="FFFFFF">
                            <a:alpha val="0"/>
                          </a:srgbClr>
                        </a:solidFill>
                      </wps:spPr>
                      <wps:txbx>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423" w:hRule="exac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21"/>
                                      <w:szCs w:val="21"/>
                                    </w:rPr>
                                    <w:t>Սպասք /Կոմբինացված աղաման պղպեղաման պոլիպրոպիլեն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Խոհանոցային սպասք /Տախտակ մթերք կտրատելու համար պլաստմաս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Կացիններ /Կացի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Հեղուկ լվացող միջո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735.3pt;height:141.95pt;mso-wrap-distance-left:9pt;mso-wrap-distance-right:9pt;mso-wrap-distance-top:0pt;mso-wrap-distance-bottom:0pt;margin-top:0.05pt;mso-position-vertical-relative:text;margin-left:22pt;mso-position-horizontal:center;mso-position-horizontal-relative:text">
                <v:fill opacity="0f"/>
                <v:textbox inset="0in,0in,0in,0in">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423" w:hRule="exac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21"/>
                                <w:szCs w:val="21"/>
                              </w:rPr>
                              <w:t>Սպասք /Կոմբինացված աղաման պղպեղաման պոլիպրոպիլեն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Խոհանոցային սպասք /Տախտակ մթերք կտրատելու համար պլաստմաս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Կացիններ /Կացի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Հեղուկ լվացող միջո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75-----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7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7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7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7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7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7/7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1– ՀՀ ՊՆ ՆՏԱԴ-ՇՀԱՊՁԲ-7/7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ՃԱՇԱՐԱՆԱԽՈՀԱՆՈՑԱՅԻՆ ՍՊԱՍՔԻ և  ԼՎԱՑՈՂ ՀԵՂՈՒԿԻ</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1– ՀՀ ՊՆ ՆՏԱԴ-ՇՀԱՊՁԲ-7/7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6-08-10T19:11:00Z</dcterms:modified>
  <cp:revision>1076</cp:revision>
  <dc:subject/>
  <dc:title/>
</cp:coreProperties>
</file>