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 ՀՀ ԱՍՀՆ ՍԱՊԾ-ՇՀԱՊՁԲ-15/1-2 </w:t>
      </w:r>
      <w:r>
        <w:rPr>
          <w:rFonts w:cs="Sylfaen" w:ascii="GHEA Grapalat" w:hAnsi="GHEA Grapalat"/>
          <w:b/>
          <w:i/>
          <w:szCs w:val="24"/>
          <w:lang w:val="ru-RU"/>
        </w:rPr>
        <w:t>ԾԱԾԿ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ՍՀՆ ՍԱՊԾ-ՇՀԱՊՁԲ-15/1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հասցեում, ստորև ներկայացնում է ՀՀ ԱՍՀՆ ՍԱՊԾ-ՇՀԱՊՁԲ-15/1-2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lang w:val="af-ZA"/>
              </w:rPr>
              <w:t>Ռեգուլյ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ենզին </w:t>
            </w: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Պրեմի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60-65-40-25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.փոստ` Karen.abgaryan.sif.am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karen.abgaryan</cp:lastModifiedBy>
  <cp:lastPrinted>2012-06-13T10:43:00Z</cp:lastPrinted>
  <dcterms:modified xsi:type="dcterms:W3CDTF">2016-08-10T07:34:00Z</dcterms:modified>
  <cp:revision>7</cp:revision>
  <dc:subject/>
  <dc:title>                                        Ð²Úî²ð²ðàôÂÚàôÜ ´²ò  ÀÜÂ²ò²Î²ðàì  ÜàôØ   Î²î²ðºÈàô  Ø²êÆÜ</dc:title>
</cp:coreProperties>
</file>