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Times Armenian" w:ascii="GHEA Grapalat" w:hAnsi="GHEA Grapalat"/>
          <w:i/>
          <w:sz w:val="22"/>
          <w:lang w:val="af-ZA"/>
        </w:rPr>
        <w:t xml:space="preserve">ՇՀԱՊՁԲ-15/12-ՀՀՔԿԴ-16/1 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2-ՀՀՔԿԴ-16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Հովացնող ջրի պոմ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Pedrollo HF20A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</w:t>
              <w:br/>
              <w:t>Հոսանքի ծախսը -4կիլովատ/ժ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քանակը՝ Q=400-1800 լիտր/րոպե</w:t>
              <w:br/>
              <w:t>Ջրի մղման բարձրությունը՝ H= 18.5 – 2մետր</w:t>
              <w:br/>
              <w:t>աշխատանքային ջերմաստիճան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10C-  +90C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Pedrollo HF20A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</w:t>
              <w:br/>
              <w:t>Հոսանքի ծախսը -4կիլովատ/ժ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քանակը՝ Q=400-1800 լիտր/րոպե</w:t>
              <w:br/>
              <w:t>Ջրի մղման բարձրությունը՝ H= 18.5 – 2մետր</w:t>
              <w:br/>
              <w:t>աշխատանքային ջերմաստիճան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10C-  +90C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Հովացնող ջրի պոմպ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Pedrollo NGAm1A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0.75 </w:t>
            </w:r>
            <w:r>
              <w:rPr>
                <w:rFonts w:cs="Sylfaen" w:ascii="GHEA Grapalat" w:hAnsi="GHEA Grapalat"/>
                <w:sz w:val="16"/>
                <w:szCs w:val="16"/>
              </w:rPr>
              <w:t>կիլով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քանակ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Q=50-350 </w:t>
            </w: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ղ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Hmax - 20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10 C - +90C</w:t>
              <w:b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Pedrollo NGAm1A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խ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0.75 </w:t>
            </w:r>
            <w:r>
              <w:rPr>
                <w:rFonts w:cs="Sylfaen" w:ascii="GHEA Grapalat" w:hAnsi="GHEA Grapalat"/>
                <w:sz w:val="16"/>
                <w:szCs w:val="16"/>
              </w:rPr>
              <w:t>կիլով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քանակ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Q=50-350 </w:t>
            </w: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ղ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Hmax - 20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10 C - +90C</w:t>
              <w:br/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-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9.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Շուշան Տեխնիկ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ՇՀԱՊՁԲ-15/12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9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38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38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Շուշան Տեխնիկ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շտարակ, Զավ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565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karlos.baghramyan@mail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29529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6923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mentofcommittee@gmail.co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8-10T12:03:00Z</cp:lastPrinted>
  <dcterms:modified xsi:type="dcterms:W3CDTF">2016-08-10T08:29:00Z</dcterms:modified>
  <cp:revision>126</cp:revision>
  <dc:subject/>
  <dc:title>                                        Ð²Úî²ð²ðàôÂÚàôÜ ´²ò  ÀÜÂ²ò²Î²ðàì  ÜàôØ   Î²î²ðºÈàô  Ø²êÆÜ</dc:title>
</cp:coreProperties>
</file>