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ՇՐՋԱՀԱԿԱՅԻՆ ՀԱՄԱՁԱՅԱՆԱԳ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8"/>
          <w:szCs w:val="8"/>
          <w:lang w:val="af-ZA"/>
        </w:rPr>
      </w:pPr>
      <w:r>
        <w:rPr>
          <w:rFonts w:cs="GHEA Grapalat" w:ascii="GHEA Grapalat" w:hAnsi="GHEA Grapalat"/>
          <w:b w:val="false"/>
          <w:sz w:val="8"/>
          <w:szCs w:val="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ՇՐՋԱՆԱԿԱՅԻՆ ՀԱՄԱՁԱՅՆԱԳՐ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Ք-ԲՏ-ՇՀԱՊՁԲ-06-16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 xml:space="preserve">Պատվիրատուն` Արմավիրի համայնքապետարանի &lt;&lt;Բարեկարգում&gt;&gt; տնօրինություն, որը գտնվում է ք. Արմավիր, Սայաթ-Նովա 109ա հասցեում, ստորև ներկայացնում է  &lt;&lt;ԱՔ-ԲՏ-ՇՀԱՊՁԲ-06-16&gt;&gt;  ծածկագրով հայտարարված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շրջանակային համաձայնագրի  </w:t>
      </w:r>
      <w:r>
        <w:rPr>
          <w:rFonts w:cs="GHEA Grapalat" w:ascii="GHEA Grapalat" w:hAnsi="GHEA Grapalat"/>
          <w:sz w:val="20"/>
          <w:lang w:val="af-ZA"/>
        </w:rPr>
        <w:t>արդյունքում կնքված պայմանագրի մասին տեղեկատվությունը։</w:t>
      </w:r>
    </w:p>
    <w:tbl>
      <w:tblPr>
        <w:tblW w:w="110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4"/>
        <w:gridCol w:w="136"/>
        <w:gridCol w:w="486"/>
        <w:gridCol w:w="379"/>
        <w:gridCol w:w="967"/>
        <w:gridCol w:w="144"/>
        <w:gridCol w:w="23"/>
        <w:gridCol w:w="284"/>
        <w:gridCol w:w="246"/>
        <w:gridCol w:w="31"/>
        <w:gridCol w:w="164"/>
        <w:gridCol w:w="545"/>
        <w:gridCol w:w="6"/>
        <w:gridCol w:w="142"/>
        <w:gridCol w:w="249"/>
        <w:gridCol w:w="170"/>
        <w:gridCol w:w="249"/>
        <w:gridCol w:w="324"/>
        <w:gridCol w:w="44"/>
        <w:gridCol w:w="375"/>
        <w:gridCol w:w="539"/>
        <w:gridCol w:w="34"/>
        <w:gridCol w:w="127"/>
        <w:gridCol w:w="25"/>
        <w:gridCol w:w="268"/>
        <w:gridCol w:w="74"/>
        <w:gridCol w:w="378"/>
        <w:gridCol w:w="193"/>
        <w:gridCol w:w="69"/>
        <w:gridCol w:w="77"/>
        <w:gridCol w:w="204"/>
        <w:gridCol w:w="428"/>
        <w:gridCol w:w="99"/>
        <w:gridCol w:w="353"/>
        <w:gridCol w:w="254"/>
        <w:gridCol w:w="129"/>
        <w:gridCol w:w="176"/>
        <w:gridCol w:w="192"/>
        <w:gridCol w:w="26"/>
        <w:gridCol w:w="327"/>
        <w:gridCol w:w="287"/>
        <w:gridCol w:w="613"/>
        <w:gridCol w:w="521"/>
      </w:tblGrid>
      <w:tr>
        <w:trPr>
          <w:trHeight w:val="146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6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4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4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4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լապտեր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մեկ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ոնտակտ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ԶԻԼ և ԳԱԶ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մակնիշի բեռանատար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Լամպ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արթիչի երկու կոնտակտ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ով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ԶԻԼ և ԳԱԶ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մակնիշի բեռ%անատար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Վիսկոզին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է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ւյնը՝</w:t>
            </w:r>
          </w:p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շագանակագույ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ծուցիկ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զանգված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առեցմ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ջերմաստիծանը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25</w:t>
            </w:r>
            <w:r>
              <w:rPr>
                <w:rFonts w:eastAsia="Calibri" w:cs="Calibri" w:ascii="GHEA Grapalat" w:hAnsi="GHEA Grapalat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>C, արտադրող գործարանի տարողությունում 900գր. պլաստիկե տարաներո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Լիտոլ-2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ՕՍՏ 21150-87 կամ համարժեք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խանիզմներում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շփման ուժ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ոքրացնելու համար, միատարր քսուք դեղինից մինչև շագանակագույն, կաթիլայնության ջերմաստիճանը` 185</w:t>
            </w:r>
            <w:r>
              <w:rPr>
                <w:rFonts w:eastAsia="Calibri" w:cs="Calibri" w:ascii="GHEA Grapalat" w:hAnsi="GHEA Grapalat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C-ից ոչ ցածր, պենետրացիան  25</w:t>
            </w:r>
            <w:r>
              <w:rPr>
                <w:rFonts w:eastAsia="Calibri" w:cs="Calibri" w:ascii="GHEA Grapalat" w:hAnsi="GHEA Grapalat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C դեպքում ` 220-250 մմ/10. գոլորշիացումը 120</w:t>
            </w:r>
            <w:r>
              <w:rPr>
                <w:rFonts w:eastAsia="Calibri" w:cs="Calibri" w:ascii="GHEA Grapalat" w:hAnsi="GHEA Grapalat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C դեպքում` 6%-ից ավել, մեխանիկական մասնիկների մասնաբաժինը` 0.05%-ից ավել, ջրի առկայությունը` բացակա, չօգտագործված, հրավտանգ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: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Արտադրող գործարանի տարողությունում 800 գր.պլաստիկե տարաներով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Կայծամո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ԶԻԼ և ԳԱԶ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Արգելակային հեղուկ ՌոսԴոտ-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Սինթետիկ համասեզոնային արգելակային հեղուկ,եռման ջերմաստիճանը`ոչ ցածր 235</w:t>
            </w:r>
            <w:r>
              <w:rPr>
                <w:rFonts w:eastAsia="Calibri" w:cs="Calibri" w:ascii="GHEA Grapalat" w:hAnsi="GHEA Grapalat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C, 10%-անոց խտանյութինը 250</w:t>
            </w:r>
            <w:r>
              <w:rPr>
                <w:rFonts w:eastAsia="Calibri" w:cs="Calibri" w:ascii="GHEA Grapalat" w:hAnsi="GHEA Grapalat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C-ից, կինեմատիկական մածուցիկությունը` մինուս 40</w:t>
            </w:r>
            <w:r>
              <w:rPr>
                <w:rFonts w:eastAsia="Calibri" w:cs="Calibri" w:ascii="GHEA Grapalat" w:hAnsi="GHEA Grapalat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C ջերմաստիճանում 2000մմ</w:t>
            </w:r>
            <w:r>
              <w:rPr>
                <w:rFonts w:eastAsia="Calibri" w:cs="Calibri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/վ-ից ոչ ավելի, 100</w:t>
            </w:r>
            <w:r>
              <w:rPr>
                <w:rFonts w:eastAsia="Calibri" w:cs="Calibri" w:ascii="GHEA Grapalat" w:hAnsi="GHEA Grapalat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C ջերմաստիճանում` 6.0 մմ</w:t>
            </w:r>
            <w:r>
              <w:rPr>
                <w:rFonts w:eastAsia="Calibri" w:cs="Calibri" w:ascii="GHEA Grapalat" w:hAnsi="GHEA Grapalat"/>
                <w:sz w:val="16"/>
                <w:szCs w:val="16"/>
                <w:vertAlign w:val="superscript"/>
              </w:rPr>
              <w:t>2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/վ-ից ոչ պակաս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: Արտադրող գործարանի տարողությունում` մինչև 455 գր տարաներով: Փաթեթավորումը և մակնշումը` համաձայն ԳՕՍՏ 1510-84-ի: </w:t>
            </w:r>
          </w:p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Անվադողի միջադիր ԶԻ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900 –R 20, ԶԻԼ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 բեռնատար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Անվադողի միջադիր ԳԱ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8.25 -R 20, ԳԱԶ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 բեռնատար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Կայծամոմ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լար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կոմպ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 բեռնատար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Յուղ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զտ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ազ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ցուցիչ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ԶԻԼ և ԳԱԶ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մակնիշի բեռանատար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Ապակ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լուսարձակ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ԶԻԼ և ԳԱԶ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մակնիշի բեռանատար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Մարտկոց 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Կապարաթթվայ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եկնարկայ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ուտակիչ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րտկոց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KAMAZ KO_415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,նոմինալ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զորություն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180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, նոմինալ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վոլտ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12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,ISO 9001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տանդարտի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Բարձիչ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շարժիչ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վերանորոգմ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ոմպլեկ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կոմ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TO-18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բարձիչ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Անվադող կցասայլ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900-12- R 16,S-40 մակնիշի տրակտորների համար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Բարձիչի թևերի խցու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կոմ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TO-18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բարձիչ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Անվադող բարձիչ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16-00- R 24,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TO-18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բարձիչ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Հոսանքի կարգավոր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ԶԻԼ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և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բեռանատա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Մեկնարկիչ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  <w:lang w:val="es-ES"/>
              </w:rPr>
              <w:t xml:space="preserve">HHJM 40-65 S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տրակտորներ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,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Կցորդմ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տան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կավառ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բեռնատա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Կցորդմա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տարվող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սկավառակ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  <w:lang w:val="af-ZA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>բեռնատա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Արգելակման կոճղակ ԳԱ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 բեռնատար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Արգելակման կոճղակ ԶԻ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ԶԻԼ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 բեռնատար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Ռեսոր ԳԱ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կոմ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ԳԱԶ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 բեռնատար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Ռեսոր ԶԻԼ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կոմպ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ԶԻԼ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 բեռնատար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գործարանային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րտադրության կամ համարժեք:</w:t>
            </w:r>
          </w:p>
        </w:tc>
      </w:tr>
      <w:tr>
        <w:trPr>
          <w:trHeight w:val="40" w:hRule="atLeast"/>
        </w:trPr>
        <w:tc>
          <w:tcPr>
            <w:tcW w:w="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Անվադող բեռնատար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Calibri"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34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900 –R 20, ԶԻԼ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մակնիշ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 բեռնատար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ավտոմեքենայի</w:t>
            </w:r>
            <w:r>
              <w:rPr>
                <w:rFonts w:eastAsia="Calibri" w:cs="Calibri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մար:</w:t>
            </w:r>
          </w:p>
        </w:tc>
      </w:tr>
      <w:tr>
        <w:trPr>
          <w:trHeight w:val="169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5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ման գինը չի գերազանցում գնումների բազային միավորի քսանապատիկը</w:t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յնքի բյուջե</w:t>
            </w:r>
          </w:p>
        </w:tc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7.2016թ.</w:t>
            </w:r>
          </w:p>
        </w:tc>
      </w:tr>
      <w:tr>
        <w:trPr>
          <w:trHeight w:val="164" w:hRule="atLeast"/>
        </w:trPr>
        <w:tc>
          <w:tcPr>
            <w:tcW w:w="636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ru-RU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յս Մոտ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յս Մոտ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33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8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8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2800</w:t>
            </w:r>
          </w:p>
        </w:tc>
      </w:tr>
      <w:tr>
        <w:trPr>
          <w:trHeight w:val="2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սԷսքո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յս Մոտ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33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333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67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6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76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6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60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յս Մոտ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44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25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սԷսքո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91.67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91.67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8,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58,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7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875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ույս Մոտ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12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312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66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975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975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լադա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Չափաբաժին 8 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լադա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0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ոսԷսքո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լադա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af-ZA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0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լադա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4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400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ՐՖ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667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6667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333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1333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68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լադա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ՐՖ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95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695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39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539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23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234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  <w:lang w:val="af-ZA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af-ZA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  <w:lang w:val="af-ZA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2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4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5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Calibri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sz w:val="18"/>
                <w:szCs w:val="18"/>
                <w:lang w:val="ru-RU"/>
              </w:rPr>
              <w:t>Ա/Ձ Աշոտ Բաղդասարյան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ին 26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վտոլադա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0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0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000</w:t>
            </w:r>
          </w:p>
        </w:tc>
      </w:tr>
      <w:tr>
        <w:trPr>
          <w:trHeight w:val="8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2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ԴԱՐՖ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17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50</w:t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250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25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1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1500</w:t>
            </w:r>
          </w:p>
        </w:tc>
      </w:tr>
      <w:tr>
        <w:trPr>
          <w:trHeight w:val="290" w:hRule="atLeast"/>
        </w:trPr>
        <w:tc>
          <w:tcPr>
            <w:tcW w:w="2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յություն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. միջոցներով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-6,9-12, 14,16,18-25</w:t>
            </w:r>
          </w:p>
        </w:tc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Calibri" w:ascii="GHEA Grapalat" w:hAnsi="GHEA Grapalat"/>
                <w:b/>
                <w:sz w:val="16"/>
                <w:szCs w:val="16"/>
                <w:lang w:val="ru-RU"/>
              </w:rPr>
              <w:t>Ա/Ձ Աշոտ Բաղդասարյան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Ք-ԲՏ-ՇՀԱՊՁԲ-06-1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6թ.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 950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 950</w:t>
            </w:r>
          </w:p>
        </w:tc>
      </w:tr>
      <w:tr>
        <w:trPr>
          <w:trHeight w:val="373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7,8,13,15, 17,26</w:t>
            </w:r>
          </w:p>
        </w:tc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տոլադ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Ք-ԲՏ-ՇՀԱՊՁԲ-06-16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9.16թ.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000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7000</w:t>
            </w:r>
          </w:p>
        </w:tc>
      </w:tr>
      <w:tr>
        <w:trPr>
          <w:trHeight w:val="150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-6,9-12, 14, 16, 18-25</w:t>
            </w:r>
          </w:p>
        </w:tc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Calibri" w:ascii="GHEA Grapalat" w:hAnsi="GHEA Grapalat"/>
                <w:b/>
                <w:sz w:val="16"/>
                <w:szCs w:val="16"/>
                <w:lang w:val="ru-RU"/>
              </w:rPr>
              <w:t>Ա/Ձ Աշոտ Բաղդասարյան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մավի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եվչենկո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նր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. 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9335375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ashot19811981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475403961050000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556407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7, 8, 13, 15, 17, 26</w:t>
            </w:r>
          </w:p>
        </w:tc>
        <w:tc>
          <w:tcPr>
            <w:tcW w:w="2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վտոլադ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րմավիր, Երևանյան 51/1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91332888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avtoladarmavir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0033331087000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408015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7"/>
                <w:szCs w:val="17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Գնման հրավերը հրապարակվել է gnumner.am կայքում և  էլեկտրոնային եղանակով, միաժամանակյա ծանուցմամբ ուղարկ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apranq-15-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6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@shh.gnumner.am</w:t>
              </w:r>
            </w:hyperlink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 էլեկտրոնային փսոտի հասցեին` ԳԱԿ-ՇՀԱՊՁԲ-15/6  ծածկագրով  շրջանակային համաձայնագրեր կնքած բոլոր մասնակիցներին:</w:t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3" w:hRule="atLeast"/>
        </w:trPr>
        <w:tc>
          <w:tcPr>
            <w:tcW w:w="42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80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ի Թաշչյան</w:t>
            </w:r>
          </w:p>
        </w:tc>
        <w:tc>
          <w:tcPr>
            <w:tcW w:w="40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9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28 908</w:t>
            </w:r>
          </w:p>
        </w:tc>
        <w:tc>
          <w:tcPr>
            <w:tcW w:w="36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armavir.armavir@mta.gov.am</w:t>
            </w:r>
          </w:p>
        </w:tc>
      </w:tr>
    </w:tbl>
    <w:p>
      <w:pPr>
        <w:pStyle w:val="31"/>
        <w:spacing w:lineRule="auto" w:line="360" w:before="0" w:after="240"/>
        <w:ind w:right="-644"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right="-644"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right="-644"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 xml:space="preserve">Արմավիրի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համայնքապետարան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Բարեկարգում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տնօրինություն</w:t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6@shh.gnumner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8:00Z</dcterms:created>
  <dc:creator>NAT</dc:creator>
  <dc:description/>
  <cp:keywords/>
  <dc:language>en-US</dc:language>
  <cp:lastModifiedBy>User</cp:lastModifiedBy>
  <cp:lastPrinted>2016-08-10T09:54:00Z</cp:lastPrinted>
  <dcterms:modified xsi:type="dcterms:W3CDTF">2016-08-10T07:00:00Z</dcterms:modified>
  <cp:revision>17</cp:revision>
  <dc:subject/>
  <dc:title>Ð²Úî²ð²ðàôÂÚàôÜ ´²ò  ÀÜÂ²ò²Î²ðàì  ÜàôØ   Î²î²ðºÈàô  Ø²êÆÜ</dc:title>
</cp:coreProperties>
</file>