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ՍՆՆԴԱՄԹԵՐՔ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2-2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338"/>
      </w:tblGrid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10-ը օգոստոսի 2016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-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       Մ. Հակոբյանի, որը գործում է նախարարության կանոնադրության հիման վրա` այսուհետև` Գնորդ, մի կողմից և Ֆ/Ա Իշխան Միրզոյանը (անձնագիր AA 0699783)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ննդամթերքի ձեռքբերման                  N ՀՀ ՊՆ ՆՏԱԴ-ՓՇՀԱՊՁԲ-15/2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. ՀԱԿՈԲ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Ֆ/Ա Իշխան Միրզոյ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նձնագիր AA 0699783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Սիսիան, Ն. Ստեփանյան 22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“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րդշինբանկ” ՓԲԸ, Սիսիան մ/ճ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150011432001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81119289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ishxanmirzoyan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94-44-30-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Ի. ՄԻՐԶՈ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6-06-24T09:55:00Z</cp:lastPrinted>
  <dcterms:modified xsi:type="dcterms:W3CDTF">2016-06-28T10:54:00Z</dcterms:modified>
  <cp:revision>461</cp:revision>
  <dc:subject/>
  <dc:title>Հավելված 1</dc:title>
</cp:coreProperties>
</file>