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0-ը օգոստո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“Սիսիանի Հաց” ՍՊԸ-ն, ի դեմս ընկերության  տնօրեն Ի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իսիանի Հաց”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իսիան, Գայի ½-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Սիսի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0016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80195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isianihats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44-30-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Ի. ՄԻՐԶՈ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6-28T10:55:00Z</dcterms:modified>
  <cp:revision>502</cp:revision>
  <dc:subject/>
  <dc:title>Հավելված 1</dc:title>
</cp:coreProperties>
</file>