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N ՇՀԾՁԲ-15/9-275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ՍԷՖԷ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Գևորգյանի (անձ. AM 0908329, տրվ. 17.10.2012թ., 004-ի կող.) կողմից լիազորված անձ Վասիլ Յուրայի Մամիկոնյանի (անձ. BA 1653956, տրվ. 20.10.2014թ., 011-ի կող.), որը գործում է Ընկերության կանոնադրության և 06.07.2016թ.-ին տրված լիազորագրի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զատության 24/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88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36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sflpr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60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602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Մամիկ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8-09T16:52:00Z</cp:lastPrinted>
  <dcterms:modified xsi:type="dcterms:W3CDTF">2016-08-10T11:08:00Z</dcterms:modified>
  <cp:revision>165</cp:revision>
  <dc:subject/>
  <dc:title/>
</cp:coreProperties>
</file>