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ՊԵՐՍՈՆ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ԱՏԱ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Տ.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Բայրոն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մերիա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361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9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stghikmanuk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09813, (010) 580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8-10T11:12:00Z</dcterms:modified>
  <cp:revision>132</cp:revision>
  <dc:subject/>
  <dc:title/>
</cp:coreProperties>
</file>