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8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ՊԵՐՍՈՆ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ԱՏ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Տ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Բայրո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361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tghikmanuk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09813, (010) 5800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8-10T11:15:00Z</dcterms:modified>
  <cp:revision>93</cp:revision>
  <dc:subject/>
  <dc:title/>
</cp:coreProperties>
</file>