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6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օգոստո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ՊԵՐՍՈՆԱ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ՐԱՏԱ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Տ. Համբարձ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Բայրոնի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մերիաբանկ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3619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19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tghikmanuki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0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409813, (010) 58000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7-25T14:47:00Z</cp:lastPrinted>
  <dcterms:modified xsi:type="dcterms:W3CDTF">2016-08-10T11:18:00Z</dcterms:modified>
  <cp:revision>59</cp:revision>
  <dc:subject/>
  <dc:title/>
</cp:coreProperties>
</file>