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2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ԲԻՈ-ԱՐ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Դ. Բանդ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ուրյա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00476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38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vagr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71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Բանդ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08-10T11:20:00Z</dcterms:modified>
  <cp:revision>99</cp:revision>
  <dc:subject/>
  <dc:title/>
</cp:coreProperties>
</file>