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ՏԿԶՆ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3-1-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տպագրական աշխատ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ՏԿԶ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-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10T08:24:00Z</dcterms:modified>
  <cp:revision>2</cp:revision>
  <dc:subject/>
  <dc:title/>
</cp:coreProperties>
</file>