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 հուլիսի 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ԸԱՇՁԲ</w:t>
      </w:r>
      <w:r>
        <w:rPr>
          <w:rFonts w:cs="Times New Roman" w:ascii="Times New Roman" w:hAnsi="Times New Roman"/>
          <w:lang w:val="hy-AM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մավիրի մարզպետարանը, որը գտնվում է ՀՀ Արմավիրի մարզի Աբովյան 71 հասցեում, ստորև ներկայացնում է &lt;&lt; ՀՀ ԱՄ ԲԸԱՇՁԲ-16/01 &gt;&gt; ծածկագրով հայտարարված ԲԸ   ընթացակարգի արդյունքում կնքված պայմանագրի /երի/ մասին տեղեկատվությունը։</w:t>
      </w:r>
    </w:p>
    <w:tbl>
      <w:tblPr>
        <w:tblW w:w="109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3"/>
        <w:gridCol w:w="483"/>
        <w:gridCol w:w="86"/>
        <w:gridCol w:w="818"/>
        <w:gridCol w:w="18"/>
        <w:gridCol w:w="125"/>
        <w:gridCol w:w="23"/>
        <w:gridCol w:w="27"/>
        <w:gridCol w:w="670"/>
        <w:gridCol w:w="192"/>
        <w:gridCol w:w="634"/>
        <w:gridCol w:w="161"/>
        <w:gridCol w:w="49"/>
        <w:gridCol w:w="419"/>
        <w:gridCol w:w="182"/>
        <w:gridCol w:w="10"/>
        <w:gridCol w:w="170"/>
        <w:gridCol w:w="692"/>
        <w:gridCol w:w="218"/>
        <w:gridCol w:w="179"/>
        <w:gridCol w:w="16"/>
        <w:gridCol w:w="342"/>
        <w:gridCol w:w="187"/>
        <w:gridCol w:w="184"/>
        <w:gridCol w:w="10"/>
        <w:gridCol w:w="187"/>
        <w:gridCol w:w="152"/>
        <w:gridCol w:w="265"/>
        <w:gridCol w:w="292"/>
        <w:gridCol w:w="177"/>
        <w:gridCol w:w="39"/>
        <w:gridCol w:w="311"/>
        <w:gridCol w:w="343"/>
        <w:gridCol w:w="33"/>
        <w:gridCol w:w="173"/>
        <w:gridCol w:w="10"/>
        <w:gridCol w:w="186"/>
        <w:gridCol w:w="35"/>
        <w:gridCol w:w="210"/>
        <w:gridCol w:w="107"/>
        <w:gridCol w:w="643"/>
        <w:gridCol w:w="257"/>
        <w:gridCol w:w="790"/>
        <w:gridCol w:w="17"/>
        <w:gridCol w:w="21"/>
      </w:tblGrid>
      <w:tr>
        <w:trPr>
          <w:trHeight w:val="14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արաք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նորոգ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8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8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արաք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նորոգում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արաք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նորոգում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Արմավի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11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0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0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Արմավի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11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Արմավի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11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սկեհ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նորոգ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Դրամ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8"/>
                <w:szCs w:val="18"/>
              </w:rPr>
              <w:t>7129071</w:t>
            </w:r>
            <w:bookmarkEnd w:id="0"/>
            <w:bookmarkEnd w:id="1"/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29071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Ոսկեհ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նորոգում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Ոսկեհ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նորոգում</w:t>
            </w:r>
          </w:p>
        </w:tc>
      </w:tr>
      <w:tr>
        <w:trPr>
          <w:trHeight w:val="2200" w:hRule="atLeast"/>
        </w:trPr>
        <w:tc>
          <w:tcPr>
            <w:tcW w:w="10953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45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2016թ. պետական բյուջե 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164" w:hRule="atLeast"/>
        </w:trPr>
        <w:tc>
          <w:tcPr>
            <w:tcW w:w="59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.04.2016թ, 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5356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5356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0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0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842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8427</w:t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6000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6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9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9200</w:t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468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468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93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9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161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1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1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1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1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1200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225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225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47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5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5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4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4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62555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62555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251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251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5506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55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5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6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600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67028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67028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1340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1340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8043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804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33334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33334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6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6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00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98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98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9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9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27181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27181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543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54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726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726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497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497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99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99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996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99640</w:t>
            </w:r>
          </w:p>
        </w:tc>
      </w:tr>
      <w:tr>
        <w:trPr>
          <w:trHeight w:val="64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536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536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507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507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43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4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GHEA Grapalat" w:ascii="GHEA Grapalat" w:hAnsi="GHEA Grapalat"/>
                <w:sz w:val="20"/>
              </w:rPr>
              <w:t xml:space="preserve">-777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5833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5833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9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9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7290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7290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7290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729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2864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2864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656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65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94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943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9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9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9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900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66667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66667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7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7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64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52689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52689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053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05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2322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23227</w:t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5833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5833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8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70000</w:t>
            </w:r>
          </w:p>
        </w:tc>
      </w:tr>
      <w:tr>
        <w:trPr>
          <w:trHeight w:val="8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6625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6625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3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3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79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7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289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289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57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57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346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346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0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0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2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20000</w:t>
            </w:r>
          </w:p>
        </w:tc>
      </w:tr>
      <w:tr>
        <w:trPr>
          <w:trHeight w:val="16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33333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33333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6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66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8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800000</w:t>
            </w:r>
          </w:p>
        </w:tc>
      </w:tr>
      <w:tr>
        <w:trPr>
          <w:trHeight w:val="1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9172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9172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1834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183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1006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10064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8175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8175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6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6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215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21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82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82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6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6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338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3384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5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5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7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7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3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3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6944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6944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88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88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4332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433280</w:t>
            </w:r>
          </w:p>
        </w:tc>
      </w:tr>
      <w:tr>
        <w:trPr>
          <w:trHeight w:val="25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5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00000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60854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60854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7217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7217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2330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233025</w:t>
            </w:r>
          </w:p>
        </w:tc>
      </w:tr>
      <w:tr>
        <w:trPr>
          <w:trHeight w:val="4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29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29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29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1897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1897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037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037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42276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422768</w:t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GHEA Grapalat" w:ascii="GHEA Grapalat" w:hAnsi="GHEA Grapalat"/>
                <w:sz w:val="20"/>
              </w:rPr>
              <w:t xml:space="preserve">-777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8333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8333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6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0</w:t>
            </w:r>
          </w:p>
        </w:tc>
      </w:tr>
      <w:tr>
        <w:trPr>
          <w:trHeight w:val="25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650649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650649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301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301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8077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807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681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681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36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36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17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1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8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8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8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800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65829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65829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331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331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1989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198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3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3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3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30000</w:t>
            </w:r>
          </w:p>
        </w:tc>
      </w:tr>
      <w:tr>
        <w:trPr>
          <w:trHeight w:val="8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82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82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8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2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2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2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2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4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44000</w:t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33896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33896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2677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2677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06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0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95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95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7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74000</w:t>
            </w:r>
          </w:p>
        </w:tc>
      </w:tr>
      <w:tr>
        <w:trPr>
          <w:trHeight w:val="16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752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752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15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15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890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89024</w:t>
            </w:r>
          </w:p>
        </w:tc>
      </w:tr>
      <w:tr>
        <w:trPr>
          <w:trHeight w:val="1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5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2914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2914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982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98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896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89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24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24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2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42855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43855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877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877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7262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726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616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616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8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8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99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9920</w:t>
            </w:r>
          </w:p>
        </w:tc>
      </w:tr>
      <w:tr>
        <w:trPr>
          <w:trHeight w:val="1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GHEA Grapalat" w:ascii="GHEA Grapalat" w:hAnsi="GHEA Grapalat"/>
                <w:sz w:val="20"/>
              </w:rPr>
              <w:t xml:space="preserve">-777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8333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8333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25504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25504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510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4510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7060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70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65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65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3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3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6388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6388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638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63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63677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63677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273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27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564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564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4500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45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4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953" w:type="dxa"/>
            <w:gridSpan w:val="4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953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6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2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22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22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ռաջին, երկրորդ և երրորդ չափաբաժիններով ներկայացրել է 75 տոկոսից ցածր գնային առաջարկ, որից պահանջվել է ներկայացնել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ռավելագույն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ն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75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ոկոսից ցածր գնային առաջարկի հիմնավորման փաստաթղթերը, որոնք սահմանված ժամկետում չեն ներկայացվել: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ետևաբար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նձնաժողով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երժել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ռաջին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ղ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զբաղեցրած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փաստաթղթեր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երկայացնելու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պահանջ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երկայացրել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ջորդող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ղ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զբաղեցրած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ասնակց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 xml:space="preserve">Տեղեկացնում ենք նաև որ </w:t>
            </w: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 և Երկնաք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ՍՊԸ-ների հրավերով սահմանված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ի ապահովում</w:t>
            </w:r>
            <w:r>
              <w:rPr>
                <w:rFonts w:cs="Sylfaen" w:ascii="GHEA Grapalat" w:hAnsi="GHEA Grapalat"/>
                <w:sz w:val="20"/>
              </w:rPr>
              <w:t xml:space="preserve">ները </w:t>
            </w:r>
            <w:r>
              <w:rPr>
                <w:rFonts w:cs="Sylfaen" w:ascii="GHEA Grapalat" w:hAnsi="GHEA Grapalat"/>
                <w:sz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>թերի են  կցված եղել այդ իսկ պատճառով հատերը գնահատվել են անբավարար, իսկ   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 և   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ՓԲԸ-ների հատերը   </w:t>
            </w:r>
            <w:r>
              <w:rPr>
                <w:rStyle w:val="InternetLink"/>
                <w:rFonts w:cs="GHEA Grapalat" w:ascii="GHEA Grapalat" w:hAnsi="GHEA Grapalat"/>
                <w:bCs/>
                <w:sz w:val="20"/>
              </w:rPr>
              <w:t>www.</w:t>
            </w:r>
            <w:r>
              <w:rPr>
                <w:rStyle w:val="InternetLink"/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sz w:val="20"/>
              </w:rPr>
              <w:t>armeps.am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 xml:space="preserve">  ծրագրով հնարավոր չի եղել բացել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563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ղեկություններ՝ մինչև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06.2016թ.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.07.2016թ.</w:t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.07.2016թ.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7.2016թ.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7.2016թ.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.07.2016թ.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ալա ՍՊ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N ԱՄ ԲԸ ԱՇՁԲ 16/01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11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638427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638427</w:t>
            </w:r>
          </w:p>
        </w:tc>
      </w:tr>
      <w:tr>
        <w:trPr>
          <w:trHeight w:val="1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յունիք  ՍՊԸ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N ԱՄ ԲԸ ԱՇՁԲ 16/01-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.07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09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870000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70000</w:t>
            </w:r>
          </w:p>
        </w:tc>
      </w:tr>
      <w:tr>
        <w:trPr>
          <w:trHeight w:val="9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43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նա 80 ՍՊԸ 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N ԱՄ ԲԸ ԱՇՁԲ 16/01-3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ալա ՍՊԸ</w:t>
            </w:r>
          </w:p>
        </w:tc>
        <w:tc>
          <w:tcPr>
            <w:tcW w:w="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801319100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48343</w:t>
            </w:r>
          </w:p>
        </w:tc>
      </w:tr>
      <w:tr>
        <w:trPr>
          <w:trHeight w:val="9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յունիք  ՍՊԸ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19005122700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06689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43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նա 80 ՍՊԸ 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2510050100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06663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 xml:space="preserve">Հաջորդաբար տեղերը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մալա ՍՊԸ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յունիք  ՍՊԸ և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նա 80 ՍՊ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մասնակիցները հրավերով սահմանված  փաստատղթերը և հիմնավորումները ժամանակին ներկայացրել են գնահատող հանձնաժողովին որոնք  գնահատվել են բավարար և կնքվել են պայմանագրե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 xml:space="preserve">  www.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 xml:space="preserve">armeps.am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 . Պողոս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98-35-88-78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artur1983_2011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մավիրի  մարզպետարան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Times Armenian" w:hAnsi="Times Armenian" w:cs="Times Armenian"/>
      <w:lang w:val="en-US" w:bidi="ar-SA"/>
    </w:rPr>
  </w:style>
  <w:style w:type="character" w:styleId="CharChar1">
    <w:name w:val="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1983_2011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8:00Z</dcterms:created>
  <dc:creator>Artur</dc:creator>
  <dc:description/>
  <cp:keywords/>
  <dc:language>en-US</dc:language>
  <cp:lastModifiedBy>Artur</cp:lastModifiedBy>
  <dcterms:modified xsi:type="dcterms:W3CDTF">2016-08-10T12:27:00Z</dcterms:modified>
  <cp:revision>1231</cp:revision>
  <dc:subject/>
  <dc:title/>
</cp:coreProperties>
</file>