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color w:val="FF0000"/>
          <w:sz w:val="22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&lt;&lt;</w:t>
      </w:r>
      <w:r>
        <w:rPr>
          <w:rFonts w:cs="GHEA Grapalat" w:ascii="GHEA Grapalat" w:hAnsi="GHEA Grapalat"/>
          <w:i/>
          <w:lang w:val="es-ES"/>
        </w:rPr>
        <w:t xml:space="preserve"> </w:t>
      </w:r>
      <w:r>
        <w:rPr>
          <w:rFonts w:cs="GHEA Grapalat" w:ascii="GHEA Grapalat" w:hAnsi="GHEA Grapalat"/>
          <w:i/>
          <w:lang w:val="ru-RU"/>
        </w:rPr>
        <w:t>ՀՀԱՄՈՍ</w:t>
      </w:r>
      <w:r>
        <w:rPr>
          <w:rFonts w:cs="GHEA Grapalat" w:ascii="GHEA Grapalat" w:hAnsi="GHEA Grapalat"/>
          <w:i/>
          <w:lang w:val="af-ZA"/>
        </w:rPr>
        <w:t>-ՊԸԱՇՁԲ-16/02</w:t>
      </w:r>
      <w:r>
        <w:rPr>
          <w:rFonts w:cs="Sylfaen" w:ascii="GHEA Grapalat" w:hAnsi="GHEA Grapalat"/>
          <w:b/>
          <w:lang w:val="es-ES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` Հնաբերդի համայնքապետարանը, որը գտնվում է ՀՀ  Արագածոտնիի մարզ, գ.Ոսկեվազ Մ.Մաշտոցի 6 հասցեում, ստորև ներկայացնում է &lt;&lt; ՀՀԱՄՈՍ-ՊԸԱՇՁԲ-16/02&gt;&gt;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ակերպ</w:t>
      </w:r>
      <w:r>
        <w:rPr>
          <w:rFonts w:cs="Sylfaen" w:ascii="Arial Unicode" w:hAnsi="Arial Unicode"/>
          <w:sz w:val="20"/>
          <w:lang w:val="af-ZA"/>
        </w:rPr>
        <w:t>ված</w:t>
      </w:r>
      <w:r>
        <w:rPr>
          <w:rFonts w:cs="Arial Unicode" w:ascii="Arial Unicode" w:hAnsi="Arial Unicode"/>
          <w:sz w:val="20"/>
          <w:lang w:val="af-ZA"/>
        </w:rPr>
        <w:t xml:space="preserve"> պարզեցված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284"/>
        <w:gridCol w:w="191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152"/>
        <w:gridCol w:w="625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20"/>
        <w:gridCol w:w="16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ՈՍԿԵՎԱԶ ՀԱՄԱՅՆՔԻ 7 ՓՈՂՈՑՆԵՐԻ ԳԱԶԱՖԻԿԱՑՄ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ԱՇԽԱՏԱՆՔ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59883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598838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ՈՍԿԵՎԱԶ ՀԱՄԱՅՆՔԻ 7 ՓՈՂՈՑՆԵՐԻ ԳԱԶԱՖԻԿԱՑՄ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ԱՇԽԱՏԱՆՔՆԵ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ՈՍԿԵՎԱԶ ՀԱՄԱՅՆՔԻ 7 ՓՈՂՈՑՆԵՐԻ ԳԱԶԱՖԻԿԱՑՄ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ԱՇԽԱՏԱՆՔՆԵՐ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2016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Մ.Ո.Գ.-ՇԻ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4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4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2"/>
              </w:rPr>
            </w:pPr>
            <w:r>
              <w:rPr>
                <w:rFonts w:cs="Sylfaen" w:ascii="GHEA Grapalat" w:hAnsi="GHEA Grapalat"/>
                <w:b/>
                <w:sz w:val="20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2"/>
              </w:rPr>
            </w:pPr>
            <w:r>
              <w:rPr>
                <w:rFonts w:cs="Sylfaen" w:ascii="GHEA Grapalat" w:hAnsi="GHEA Grapalat"/>
                <w:b/>
                <w:sz w:val="20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4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4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000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Մ.Ո.Գ.-ՇԻՆ&gt;&gt; 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ՀՀԱՄՈՍ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-ՊԸԱՇՁԲ-16/0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&gt;&gt;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թ.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6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4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4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Մ.Ո.Գ.-ՇԻՆ&gt;&gt; 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ՀՀ Արագածոտնի մարզ ք.Աշտարակ</w:t>
            </w:r>
            <w:r>
              <w:rPr>
                <w:rFonts w:cs="GHEA Grapalat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Պռոշյան</w:t>
            </w:r>
            <w:r>
              <w:rPr>
                <w:rFonts w:cs="GHEA Grapalat" w:ascii="GHEA Grapalat" w:hAnsi="GHEA Grapalat"/>
                <w:sz w:val="18"/>
                <w:lang w:val="pt-BR"/>
              </w:rPr>
              <w:t xml:space="preserve"> 2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hy-AM"/>
              </w:rPr>
              <w:t>m.v.g.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200433308630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501707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.Հովսեփ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77565573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.hovsepyan93@mail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ru-RU"/>
        </w:rPr>
        <w:t xml:space="preserve">ՈՍԿԵՎԱԶԻ </w:t>
      </w:r>
      <w:r>
        <w:rPr>
          <w:rFonts w:cs="Sylfaen" w:ascii="GHEA Grapalat" w:hAnsi="GHEA Grapalat"/>
          <w:b w:val="false"/>
          <w:sz w:val="20"/>
          <w:lang w:val="pt-BR"/>
        </w:rPr>
        <w:t>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CharStyle8">
    <w:name w:val="CharStyle8"/>
    <w:basedOn w:val="Style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Абзац списка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Gallkpmp</cp:lastModifiedBy>
  <cp:lastPrinted>2016-04-08T11:44:00Z</cp:lastPrinted>
  <dcterms:modified xsi:type="dcterms:W3CDTF">2016-08-08T08:57:00Z</dcterms:modified>
  <cp:revision>30</cp:revision>
  <dc:subject/>
  <dc:title>Ð²Úî²ð²ðàôÂÚàôÜ ´²ò  ÀÜÂ²ò²Î²ðàì  ÜàôØ   Î²î²ðºÈàô  Ø²êÆÜ</dc:title>
</cp:coreProperties>
</file>