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ԷՆ-ՇՀԱՊՁԲ-15/11-16-05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5/11-16-05 ծածկագրով շրջանակային համաձայնագիրը  4-րդ, 8-րդ, 10-րդ, 17-րդ, 22-րդ, 24-րդ, 26-րդ, 36-րդ, 37-րդ և 44-րդ 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2"/>
        <w:gridCol w:w="2630"/>
        <w:gridCol w:w="2360"/>
        <w:gridCol w:w="2006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վտոմոտ անջատիչն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Լայթ Ընդ Մոր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Էլիպս Գրուպ ՍՊ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</w:rPr>
              <w:t>լամպերի կոթառն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Լայթ Ընդ Մոր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վարդակ, երկբևեռանի, արտաքի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Էլիպս Գրուպ ՍՊ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մալուխ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պղնձե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ջղերով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ներքին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մոնտաժման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համար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2.5</w:t>
            </w:r>
            <w:r>
              <w:rPr>
                <w:rFonts w:cs="Calibri" w:ascii="GHEA Grapalat" w:hAnsi="GHEA Grapalat"/>
                <w:color w:val="000000"/>
                <w:szCs w:val="24"/>
              </w:rPr>
              <w:t>մմ</w:t>
            </w:r>
            <w:r>
              <w:rPr>
                <w:rFonts w:cs="Calibri" w:ascii="GHEA Grapalat" w:hAnsi="GHEA Grapalat"/>
                <w:color w:val="000000"/>
                <w:szCs w:val="24"/>
                <w:vertAlign w:val="superscript"/>
                <w:lang w:val="af-Z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ջրի ծորակ, փակա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մաքրող մածուկներ և փոշին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զուգարանների մաքրման նյութ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Էլիպս Գրուպ ՍՊ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շխատանքային ձեռնոցն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</w:rPr>
              <w:t>ավելներ</w:t>
            </w:r>
            <w:r>
              <w:rPr>
                <w:rFonts w:cs="Arial" w:ascii="GHEA Grapalat" w:hAnsi="GHEA Grapalat"/>
                <w:lang w:val="af-ZA"/>
              </w:rPr>
              <w:t xml:space="preserve">, </w:t>
            </w:r>
            <w:r>
              <w:rPr>
                <w:rFonts w:cs="Arial" w:ascii="GHEA Grapalat" w:hAnsi="GHEA Grapalat"/>
              </w:rPr>
              <w:t>խոզանակներ</w:t>
            </w:r>
            <w:r>
              <w:rPr>
                <w:rFonts w:cs="Arial" w:ascii="GHEA Grapalat" w:hAnsi="GHEA Grapalat"/>
                <w:lang w:val="af-ZA"/>
              </w:rPr>
              <w:t xml:space="preserve">,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այլ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կենցաղ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մաքրող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պարագան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Էլիպս Գրուպ ՍՊ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պոլիէթիլենային պարկ, աղմի համա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Էլիպս Գրուպ ՍՊ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նայ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ջար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յուջե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ոես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6-08-10T12:51:00Z</dcterms:modified>
  <cp:revision>27</cp:revision>
  <dc:subject/>
  <dc:title>                                        Ð²Úî²ð²ðàôÂÚàôÜ ´²ò  ÀÜÂ²ò²Î²ðàì  ÜàôØ   Î²î²ðºÈàô  Ø²êÆÜ</dc:title>
</cp:coreProperties>
</file>