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20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2/7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ԳԱԿ-ՇՀԱՊՁԲ-15/20-ՀՀ ՊՆ ՆՏԱԴ-ՇՀԱՊՁԲ-12/7»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366"/>
        <w:gridCol w:w="89"/>
        <w:gridCol w:w="352"/>
        <w:gridCol w:w="473"/>
        <w:gridCol w:w="332"/>
        <w:gridCol w:w="634"/>
        <w:gridCol w:w="120"/>
        <w:gridCol w:w="636"/>
        <w:gridCol w:w="157"/>
        <w:gridCol w:w="23"/>
        <w:gridCol w:w="26"/>
        <w:gridCol w:w="419"/>
        <w:gridCol w:w="186"/>
        <w:gridCol w:w="6"/>
        <w:gridCol w:w="172"/>
        <w:gridCol w:w="415"/>
        <w:gridCol w:w="276"/>
        <w:gridCol w:w="228"/>
        <w:gridCol w:w="173"/>
        <w:gridCol w:w="12"/>
        <w:gridCol w:w="342"/>
        <w:gridCol w:w="179"/>
        <w:gridCol w:w="199"/>
        <w:gridCol w:w="189"/>
        <w:gridCol w:w="154"/>
        <w:gridCol w:w="268"/>
        <w:gridCol w:w="130"/>
        <w:gridCol w:w="136"/>
        <w:gridCol w:w="26"/>
        <w:gridCol w:w="167"/>
        <w:gridCol w:w="353"/>
        <w:gridCol w:w="383"/>
        <w:gridCol w:w="147"/>
        <w:gridCol w:w="29"/>
        <w:gridCol w:w="188"/>
        <w:gridCol w:w="293"/>
        <w:gridCol w:w="683"/>
        <w:gridCol w:w="291"/>
        <w:gridCol w:w="807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  <w:t>Բաժանորդագրման ծառայություններ, այդ թվում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«Ավանգարդ» թերթի բաժանորդագրությու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«Ավանգարդ» թերթի բաժանորդագրություն - թերթը առաքվելու է ՀՀ պաշտպանության նախարարություն և ՀՀ տարածքում տեղակայված զորամասեր՝ ըստ նախապես ներկայացված հայտերի: Երևան քաղաքում կատարվող առաքումները պետք է իրականացվեն մինչև առավոտյան ժամը 9:00-ն, իսկ մյուս վայրերում գտնվող զորամասեր կատարվելիք առաքումները` օրվա ընթացքում/</w:t>
            </w:r>
          </w:p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Հանձնվում են պատասխանատուի կողմից որոշված ստացողին/: Խմբագրության աշխատանքի դադարեցման կամ արձակուրդի դեպքում երկու օրվա ընթացքում հայտնել պատվիրատուին: Առաքման փաթեթների կազմումն իրականացնել Պատվիրատուի հետ համաձայնեցնելուց հետո միայն: Առաքվող փաթեթների բեռնագրերի վրա անհրաժեշտության դեպքում կատարվող փոփոխությունները պետք է հաստատվեն պատասխանատու անձի ստորագրությամբ: Փաթեթները պետք է առաքվեն փաթեթավորված, փակ վիճակում, տրանսպորտային բեռնագրերը պետք է լինեն համապատասխան կարգով կնքված և ստորագրված: Յուրաքանչյուր եռամսյակի վերջում` 10 աշխատանքային օրվա ընթացքում պետք է ներկայացվի թերթի առաքման և բաժանորդագրության վերաբերյալ ամփոփ վերագիր, որը Պատվիրատուն, համեմատելով իր ստացած փաստացի բաժանորդագրության, ինչպես նաև լույս ընծայման ժամկետների հետ, կամփոփի կատարված մատակարարումները: Վերջինիս արդյունքում կներկայացվի փոխադարձ հաշվարկի ակտ` երկկողմանի ստորագրման համար:Տարվա արդյունքներով չմատակարարված խմբաքանակի համար ձևակերպվում է պարտք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«Ավանգարդ» թերթի բաժանորդագրություն - թերթը առաքվելու է ՀՀ պաշտպանության նախարարություն և ՀՀ տարածքում տեղակայված զորամասեր՝ ըստ նախապես ներկայացված հայտերի: Երևան քաղաքում կատարվող առաքումները պետք է իրականացվեն մինչև առավոտյան ժամը 9:00-ն, իսկ մյուս վայրերում գտնվող զորամասեր կատարվելիք առաքումները` օրվա ընթացքում/</w:t>
            </w:r>
          </w:p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Հանձնվում են պատասխանատուի կողմից որոշված ստացողին/: Խմբագրության աշխատանքի դադարեցման կամ արձակուրդի դեպքում երկու օրվա ընթացքում հայտնել պատվիրատուին: Առաքման փաթեթների կազմումն իրականացնել Պատվիրատուի հետ համաձայնեցնելուց հետո միայն: Առաքվող փաթեթների բեռնագրերի վրա անհրաժեշտության դեպքում կատարվող փոփոխությունները պետք է հաստատվեն պատասխանատու անձի ստորագրությամբ: Փաթեթները պետք է առաքվեն փաթեթավորված, փակ վիճակում, տրանսպորտային բեռնագրերը պետք է լինեն համապատասխան կարգով կնքված և ստորագրված: Յուրաքանչյուր եռամսյակի վերջում` 10 աշխատանքային օրվա ընթացքում պետք է ներկայացվի թերթի առաքման և բաժանորդագրության վերաբերյալ ամփոփ վերագիր, որը Պատվիրատուն, համեմատելով իր ստացած փաստացի բաժանորդագրության, ինչպես նաև լույս ընծայման ժամկետների հետ, կամփոփի կատարված մատակարարումները: Վերջինիս արդյունքում կներկայացվի փոխադարձ հաշվարկի ակտ` երկկողմանի ստորագրման համար:Տարվա արդյունքներով չմատակարարված խմբաքանակի համար ձևակերպվում է պարտք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20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Լրատվամիջոց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և 2016թ –ի պետական բյուջեով հաստատված պետության կարիքների համար գնումների պլանում 24.03.2016թ ծանուցում N 5/1-ՊՆ փոփոխությունների և /կամ լրացումնե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անգարդ-Տաթև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720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  <w:lang w:val="en-US" w:eastAsia="en-US"/>
              </w:rPr>
              <w:t>Մասնակիցների հետ բանակցություններ չեն վարվել:</w:t>
            </w:r>
          </w:p>
        </w:tc>
      </w:tr>
      <w:tr>
        <w:trPr>
          <w:trHeight w:val="5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540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4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 չի կիրառվել: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5.08.16թ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8.08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9.08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անգարդ-Տաթև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2/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անգարդ-Տաթև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շակունյաց պողոտա 2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012791801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1295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կայացել է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ախկինում հայտարարված ԳԱԿ-ՇՀԱՊՁԲ-15/20-ՀՀ ՊՆ ՆՏԱԴ-ՇՀԱՊՁԲ-12/2 ծածկագրով ընթացակարգը սույն ապրանքների մասով հայտարարվել է չկայացած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6-08-10T12:49:00Z</dcterms:modified>
  <cp:revision>159</cp:revision>
  <dc:subject/>
  <dc:title>                                                                   </dc:title>
</cp:coreProperties>
</file>