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«ՀՀ ԿԱ ՊԵԿ-ՇՀԱՊՁԲ-15/11-16/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 Մ.Խորենացի 3,7 հասցեում, ստոր– ներկայացնում է «ՀՀ ԿԱ ՊԵԿ-ՇՀԱՊՁԲ-15/11-16/6» ծածկագրով շրջանակային համաձայնագրերի միջոցով գնում կատարելու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  <w:t xml:space="preserve">Մետաղյա հալոգենային լամ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Տիսա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գնային առաջարկը գերազանցում է այդ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ումը կատարելու համար նախատեսված ֆինանսական հատկացում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nar_julhak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1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08-09T08:15:00Z</dcterms:modified>
  <cp:revision>6</cp:revision>
  <dc:subject/>
  <dc:title>Ð²Úî²ð²ðàôÂÚàôÜ ´²ò  ÀÜÂ²ò²Î²ðàì  ÜàôØ   Î²î²ðºÈàô  Ø²êÆÜ</dc:title>
</cp:coreProperties>
</file>