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Ը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ՊԸԱՇՁԲ-16/1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ԲԸՀԱՇՁԲ-16/1 ծածկագրով հայտարարված ԲԸՀ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75"/>
        <w:gridCol w:w="169"/>
        <w:gridCol w:w="478"/>
        <w:gridCol w:w="88"/>
        <w:gridCol w:w="337"/>
        <w:gridCol w:w="161"/>
        <w:gridCol w:w="43"/>
        <w:gridCol w:w="27"/>
        <w:gridCol w:w="234"/>
        <w:gridCol w:w="75"/>
        <w:gridCol w:w="180"/>
        <w:gridCol w:w="161"/>
        <w:gridCol w:w="220"/>
        <w:gridCol w:w="80"/>
        <w:gridCol w:w="12"/>
        <w:gridCol w:w="438"/>
        <w:gridCol w:w="103"/>
        <w:gridCol w:w="179"/>
        <w:gridCol w:w="157"/>
        <w:gridCol w:w="204"/>
        <w:gridCol w:w="58"/>
        <w:gridCol w:w="122"/>
        <w:gridCol w:w="46"/>
        <w:gridCol w:w="15"/>
        <w:gridCol w:w="9"/>
        <w:gridCol w:w="560"/>
        <w:gridCol w:w="271"/>
        <w:gridCol w:w="11"/>
        <w:gridCol w:w="257"/>
        <w:gridCol w:w="258"/>
        <w:gridCol w:w="45"/>
        <w:gridCol w:w="17"/>
        <w:gridCol w:w="22"/>
        <w:gridCol w:w="203"/>
        <w:gridCol w:w="87"/>
        <w:gridCol w:w="261"/>
        <w:gridCol w:w="638"/>
        <w:gridCol w:w="42"/>
        <w:gridCol w:w="408"/>
        <w:gridCol w:w="118"/>
        <w:gridCol w:w="194"/>
        <w:gridCol w:w="90"/>
        <w:gridCol w:w="589"/>
        <w:gridCol w:w="46"/>
        <w:gridCol w:w="169"/>
        <w:gridCol w:w="177"/>
        <w:gridCol w:w="447"/>
        <w:gridCol w:w="192"/>
        <w:gridCol w:w="319"/>
        <w:gridCol w:w="1398"/>
      </w:tblGrid>
      <w:tr>
        <w:trPr>
          <w:trHeight w:val="146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բաժնի համարը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ման միավոր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4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4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4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տեփանավանի ավագ դպրոց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pt-BR"/>
              </w:rPr>
              <w:t>ՊՈԱԿ-ի հիմնանորոգման աշխատանքներ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bCs/>
                <w:sz w:val="20"/>
                <w:lang w:val="ru-RU"/>
              </w:rPr>
              <w:t>73 33540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bCs/>
                <w:sz w:val="20"/>
                <w:lang w:val="ru-RU"/>
              </w:rPr>
              <w:t>73 335400</w:t>
            </w:r>
          </w:p>
        </w:tc>
        <w:tc>
          <w:tcPr>
            <w:tcW w:w="2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դման աշխատանքներ, ջեռուցման համակարգի աշխատանքներ շինարարական աշխատանքներ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դման աշխատանքներ, ջեռուցման համակարգի աշխատանքներ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74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Գնումների մասին&gt;&gt; ՀՀ օրենք 20 հոդված 3-րդ կետ 2-րդ ենթակետ</w:t>
            </w:r>
          </w:p>
        </w:tc>
      </w:tr>
      <w:tr>
        <w:trPr>
          <w:trHeight w:val="196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7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5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06,07,2016թ</w:t>
            </w:r>
          </w:p>
        </w:tc>
      </w:tr>
      <w:tr>
        <w:trPr>
          <w:trHeight w:val="164" w:hRule="atLeast"/>
        </w:trPr>
        <w:tc>
          <w:tcPr>
            <w:tcW w:w="530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5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0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5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0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0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5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 1</w:t>
            </w:r>
          </w:p>
        </w:tc>
        <w:tc>
          <w:tcPr>
            <w:tcW w:w="96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color w:val="365F91"/>
                <w:sz w:val="20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sz w:val="20"/>
              </w:rPr>
              <w:t>ԷՔՍՊԵՐՏ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ԻԱ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20"/>
              </w:rPr>
              <w:t>Մ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16667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1666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833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8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50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500000</w:t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Էլիտ Հիլզ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86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86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57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57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743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7432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րդենիսի բնակարանային կոմունալ տնտեսություն&gt;&gt;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Նավասարդ Շինարար ՍՊԸ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323186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32318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6463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6463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78782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787823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ՊՐՈՖՊՐՈԵԿՏ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12428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12428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24856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248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14913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54149136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ԼՖԱ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667727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66772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3354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335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20127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201272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Տրիտոն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ՍԵՎ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3462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9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ԹՄԱՇԻՆ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054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054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1410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10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464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4648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742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742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148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148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890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8904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&lt;&lt;ԽԱՉՄԻՇՇԻՆ&gt;&gt; ՍՊԸ 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155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31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3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0186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0186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Թիվ1 Շինվարչություն&gt;&gt;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174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174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834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834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50088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50088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գարակ&gt;&gt;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166667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16666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333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3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40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4000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Բազալտ-Էմ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0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00000</w:t>
            </w:r>
          </w:p>
        </w:tc>
      </w:tr>
      <w:tr>
        <w:trPr>
          <w:trHeight w:val="290" w:hRule="atLeast"/>
        </w:trPr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91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93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թղթերի առկայությունը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-նություն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նսական միջոցներ 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ուժանքի մասին համաձայնություն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ԽԱՉՄԻՇՇԻՆ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Sylfaen" w:ascii="Sylfaen" w:hAnsi="Sylfaen"/>
                <w:sz w:val="20"/>
                <w:lang w:val="af-ZA"/>
              </w:rPr>
              <w:t>բավարար /տուժանքի մասին համաձայնագ</w:t>
            </w:r>
            <w:r>
              <w:rPr>
                <w:rFonts w:cs="Sylfaen" w:ascii="Sylfaen" w:hAnsi="Sylfaen"/>
                <w:sz w:val="20"/>
                <w:lang w:val="ru-RU"/>
              </w:rPr>
              <w:t>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                                                                                                               կից մասնակցության հայտի ապահովման վճարման պահանջագիրը չ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ամապատասխանում հրավերով սահմանված պահանջներին/</w:t>
            </w:r>
          </w:p>
        </w:tc>
      </w:tr>
      <w:tr>
        <w:trPr>
          <w:trHeight w:val="6037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Բազալտ-Էմ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բավարար /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ներին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ցակայ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ռ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վածը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ԹՄԱՇԻՆ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Sylfaen" w:ascii="Sylfaen" w:hAnsi="Sylfaen"/>
                <w:sz w:val="20"/>
                <w:lang w:val="af-ZA"/>
              </w:rPr>
              <w:t>բավարար /տուժանքի մասին համաձայնագ</w:t>
            </w:r>
            <w:r>
              <w:rPr>
                <w:rFonts w:cs="Sylfaen" w:ascii="Sylfaen" w:hAnsi="Sylfaen"/>
                <w:sz w:val="20"/>
                <w:lang w:val="ru-RU"/>
              </w:rPr>
              <w:t>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                                                                                                               կից մասնակցության հայտի ապահովման վճարման պահանջագիրը չ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ամապատասխանում հրավերով սահմանված պահանջներին/</w:t>
            </w:r>
          </w:p>
        </w:tc>
      </w:tr>
      <w:tr>
        <w:trPr>
          <w:trHeight w:val="344" w:hRule="atLeast"/>
        </w:trPr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9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 xml:space="preserve">&lt;&lt;ԷՔՍՊԵՐՏ ՄԵԴԻԱ Ե. Մ&gt;&gt; ՍՊԸ-ի կողմից ներկայացված փաստաթղթերը չեն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</w:rPr>
              <w:t>ամապատասխանում հրավերով սահմանված պահանջներին /</w:t>
            </w:r>
            <w:r>
              <w:rPr>
                <w:rFonts w:cs="Sylfaen" w:ascii="Sylfaen" w:hAnsi="Sylfaen"/>
                <w:sz w:val="20"/>
                <w:lang w:val="af-ZA"/>
              </w:rPr>
              <w:t>1, Մասնակցելով համատեղ գործունեության կարգով (կոնսորցիումով) մասնակիցը հայտի թիվ 1, 2, 3.2, 3.3 և 3.5 հավելվածները ներկայացրել է միայն իր անունից, իսկ  հայտի թիվ 3.1 հավելվածը նաև ստորագրված չէ մասնակցի կողմի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 Համատեղ գործունեության պայմանագրով սահմանված գործողության ժամկետը չի համապատասխանում պայմանագրով նախատեսված աշխատանքների կատարման վերջնաժամկետին:                                                                                                                                                                                                                                                                 3,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, Մասնակցելով համատեղ գործունեության կարգով (կոնսորցիումով) մասնակիցը հայտի թիվ 4 հավելված Գնային առաջարկը ներկայացրել է միայն իր անունից</w:t>
            </w:r>
            <w:r>
              <w:rPr>
                <w:rFonts w:cs="Sylfaen" w:ascii="Sylfaen" w:hAnsi="Sylfaen"/>
                <w:sz w:val="20"/>
              </w:rPr>
              <w:t xml:space="preserve"> /:</w:t>
            </w:r>
          </w:p>
        </w:tc>
      </w:tr>
      <w:tr>
        <w:trPr>
          <w:trHeight w:val="344" w:hRule="atLeast"/>
        </w:trPr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նչև</w:t>
            </w:r>
            <w:r>
              <w:rPr>
                <w:rFonts w:cs="Sylfaen" w:ascii="Sylfaen" w:hAnsi="Sylfaen"/>
                <w:sz w:val="20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աց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8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20"/>
              </w:rPr>
              <w:t>7.16թ</w:t>
            </w:r>
          </w:p>
        </w:tc>
      </w:tr>
      <w:tr>
        <w:trPr>
          <w:trHeight w:val="92" w:hRule="atLeast"/>
        </w:trPr>
        <w:tc>
          <w:tcPr>
            <w:tcW w:w="42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28.07.16թ</w:t>
            </w:r>
          </w:p>
        </w:tc>
        <w:tc>
          <w:tcPr>
            <w:tcW w:w="3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06.08.16թ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0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20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20"/>
              </w:rPr>
              <w:t>0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91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21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վճարի չափը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</w:rPr>
              <w:t>&lt;&lt;Պրոֆպրոեկտ&gt;&gt; ՍՊ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ՀԿԳՆԲԸՀԱՇՁԲ-16/1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20"/>
              </w:rPr>
              <w:t>10,08.16թ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07.11.2016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149136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149136</w:t>
            </w:r>
          </w:p>
        </w:tc>
      </w:tr>
      <w:tr>
        <w:trPr>
          <w:trHeight w:val="150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20"/>
              </w:rPr>
              <w:t>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.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9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Պրոֆպրոեկտ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. Երևան, Գրիբոյեդովի 60</w:t>
            </w:r>
          </w:p>
          <w:p>
            <w:pPr>
              <w:pStyle w:val="HTMLPreformatted"/>
              <w:widowControl w:val="false"/>
              <w:jc w:val="center"/>
              <w:rPr>
                <w:rFonts w:ascii="Sylfaen" w:hAnsi="Sylfaen" w:cs="Arial"/>
                <w:sz w:val="20"/>
                <w:lang w:eastAsia="ru-RU"/>
              </w:rPr>
            </w:pPr>
            <w:r>
              <w:rPr>
                <w:rFonts w:cs="Arial" w:ascii="Sylfaen" w:hAnsi="Sylfaen"/>
                <w:sz w:val="20"/>
                <w:lang w:eastAsia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20"/>
                </w:rPr>
                <w:t>profproject@profprojec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FF"/>
                <w:sz w:val="20"/>
                <w:u w:val="single"/>
              </w:rPr>
            </w:pPr>
            <w:r>
              <w:rPr>
                <w:rFonts w:cs="Arial" w:ascii="Sylfaen" w:hAnsi="Sylfaen"/>
                <w:color w:val="0000FF"/>
                <w:sz w:val="20"/>
                <w:u w:val="single"/>
              </w:rPr>
            </w:r>
          </w:p>
        </w:tc>
        <w:tc>
          <w:tcPr>
            <w:tcW w:w="29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կբա-Կրեդիտ-Ագրիկոլ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/Հ 22055333077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ՎՀՀ 022443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9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գրավ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պարակ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 անհրաժեշտ տեղեկություններ</w:t>
            </w:r>
          </w:p>
        </w:tc>
        <w:tc>
          <w:tcPr>
            <w:tcW w:w="9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ախոս</w:t>
            </w:r>
          </w:p>
        </w:tc>
        <w:tc>
          <w:tcPr>
            <w:tcW w:w="4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010524706</w:t>
            </w:r>
          </w:p>
        </w:tc>
        <w:tc>
          <w:tcPr>
            <w:tcW w:w="4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roject@profproject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8-10T12:55:00Z</cp:lastPrinted>
  <dcterms:modified xsi:type="dcterms:W3CDTF">2016-08-10T12:07:00Z</dcterms:modified>
  <cp:revision>230</cp:revision>
  <dc:subject/>
  <dc:title>                                        Ð²Úî²ð²ðàôÂÚàôÜ ´²ò  ÀÜÂ²ò²Î²ðàì  ÜàôØ   Î²î²ðºÈàô  Ø²êÆÜ</dc:title>
</cp:coreProperties>
</file>