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մշակույթ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TextBodyIndent"/>
        <w:spacing w:lineRule="auto" w:line="24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bookmarkStart w:id="0" w:name="OLE_LINK4"/>
      <w:bookmarkStart w:id="1" w:name="OLE_LINK3"/>
      <w:r>
        <w:rPr>
          <w:rFonts w:cs="GHEA Grapalat" w:ascii="GHEA Grapalat" w:hAnsi="GHEA Grapalat"/>
          <w:sz w:val="24"/>
          <w:szCs w:val="24"/>
          <w:lang w:val="en-US"/>
        </w:rPr>
        <w:t>ՀՀՄՆ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ՊՁԲ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af-ZA"/>
        </w:rPr>
        <w:t>8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երաժշտական գործիքների 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8.08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մշակույթի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ՄՆՄԾԻԳ-ՊԸԱՊՁԲ-16/8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09T11:16:00Z</dcterms:modified>
  <cp:revision>86</cp:revision>
  <dc:subject/>
  <dc:title/>
</cp:coreProperties>
</file>