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ՀԱՇՁԲ-16/1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"/>
        <w:gridCol w:w="353"/>
        <w:gridCol w:w="134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354"/>
        <w:gridCol w:w="65"/>
        <w:gridCol w:w="205"/>
        <w:gridCol w:w="179"/>
        <w:gridCol w:w="44"/>
        <w:gridCol w:w="180"/>
        <w:gridCol w:w="317"/>
        <w:gridCol w:w="180"/>
        <w:gridCol w:w="270"/>
        <w:gridCol w:w="339"/>
        <w:gridCol w:w="111"/>
        <w:gridCol w:w="180"/>
        <w:gridCol w:w="51"/>
        <w:gridCol w:w="177"/>
        <w:gridCol w:w="204"/>
        <w:gridCol w:w="187"/>
        <w:gridCol w:w="100"/>
        <w:gridCol w:w="52"/>
        <w:gridCol w:w="129"/>
        <w:gridCol w:w="90"/>
        <w:gridCol w:w="317"/>
        <w:gridCol w:w="227"/>
        <w:gridCol w:w="85"/>
        <w:gridCol w:w="236"/>
        <w:gridCol w:w="35"/>
        <w:gridCol w:w="270"/>
        <w:gridCol w:w="223"/>
        <w:gridCol w:w="31"/>
        <w:gridCol w:w="186"/>
        <w:gridCol w:w="27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ի Միքայել Թավրիզյանի անվան արվեստի պետական քոլեջի վերա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20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20 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ոռու մարզի Վանաձոր քաղաքի Միքայել Թավրիզյանի անվան արվեստի պետական քոլեջի (այդ թվում նույն շենքում տեղակայված թատրոնի և կինոյի պետական ինստիտուտի մ/ճ հատվածամասի՝ շուրջ 870.0քմ) վերակառուցման  նախագծանախահաշվային փաստաթղթերի  մշակման  շրջանակներում նախատեսվում է քառահարկ ուսումնական 73.1x13.5մ և միահարկ 47.85x12.64մ հատակագծային չափերով դահլիճային (մարզական և համերգային) մասնաշենքերի և անցումային սրահի (11.3x3.45մ) վերակառուցման միջոցառումներ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ոռու մարզի Վանաձոր քաղաքի Միքայել Թավրիզյանի անվան արվեստի պետական քոլեջի (այդ թվում նույն շենքում տեղակայված թատրոնի և կինոյի պետական ինստիտուտի մ/ճ հատվածամասի՝ շուրջ 870.0քմ) վերակառուցման  նախագծանախահաշվային փաստաթղթերի  մշակման  շրջանակներում նախատեսվում է քառահարկ ուսումնական 73.1x13.5մ և միահարկ 47.85x12.64մ հատակագծային չափերով դահլիճային (մարզական և համերգային) մասնաշենքերի և անցումային սրահի (11.3x3.45մ) վերակառուցման միջոցառումներ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0.02.2011թ. թիվ 168-Ն որոշմամբ հաստատված կարգի 7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23.062016թ. թիվ 656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Թ.Ա.Հ.Գ. ԳՐԻԳ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449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449,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449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449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,721,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,721,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,721,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,721,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ՎԷ 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222,2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222,221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222,22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222,22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ղթն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6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600,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6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6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Համաշիննախագիծ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,85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,850,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,85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,85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,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ՅՈՒ ԻՆԴԱՍԹՐԻԶ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Վանարխ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262,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ՕՄ ՊՐՈՅԵԿՏ&gt;&gt; ՍՊԸ &lt;&lt;Հազարաշեն&gt;&gt; ՍՊԸ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,000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,000,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,000,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,000,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Վանարխ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ՅՈՒ ԻՆԴԱՍԹՐԻԶ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4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ՕՄ ՊՐՈՅԵԿՏ&gt;&gt; ՍՊԸ &lt;&lt;Հազարաշեն&gt;&gt; ՍՊԸ /Համատեղ գործունեություն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Թ.Ա.Հ.Գ. ԳՐԻԳ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&lt;&lt;Վանարխ&gt;&gt; ՍՊ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ի կողմից ներկայացված վճարման պահանջագրում առկա է համարը (այն լրացվում է շահառուի կողմից` վճարողի բանկին վճարման պահանջագիրը ներկայացնելիս), պարտադիր լրացման դաշտ է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&lt;&lt;ՆՅՈՒ ԻՆԴԱՍԹՐԻԶ&gt;&gt; ՍՊ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ի կողմից ներկայացված տուժանքի մասին համաձայնությունը ըստ օրինակելի ձևի ենթակա է ստորագրման գնման գործընթացի մասնակցի տնօրենի և գլխավոր հաշվապահի կողմից: &lt;&lt;ՆՅՈՒ ԻՆԴԱՍԹՐԻԶ&gt;&gt; ՍՊԸ-ի կողմից ներկայացված տուժանքի մասին համաձայնության մեջ բացակայում է գլխավոր հաշվապահի ստորագրությունը, որը ըստ ՀՀ ֆինանսների նախարարության 25.07.2014թ. թիվ 06/73-1/10432 գրությամբ ներկայացված պարզաբանման՝ ենթակա է մերժմ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&lt;&lt;ԱՍ-ՆԱԽԱԳԻԾ&gt;&gt; ՍՊԸ &lt;&lt;ՎԻԼ-ՍԵՄ&gt;&gt; ՍՊԸ /Համատեղ գործունեություն/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կողմից ներկայացված տուժանքի մասին համաձայնությունը ըստ օրինակելի ձևի ենթակա է ստորագրման գնման գործընթացի մասնակցի տնօրենի և գլխավոր հաշվապահի կողմից: &lt;&lt;ԱՍ-ՆԱԽԱԳԻԾ&gt;&gt; ՍՊԸ -ի և &lt;&lt;ՎԻԼ-ՍԵՄ&gt;&gt; ՍՊԸ կողմից ներկայացված տուժանքի մասին համաձայնության մեջ բացակայում է գլխավոր հաշվապահի ստորագրությունը, որը ըստ ՀՀ ֆինանսների նախարարության 25.07.2014թ. թիվ 06/73-1/10432 գրությամբ ներկայացված պարզաբանման՝ ենթակա է մերժման, ինչպես նաև վճարման պահանջագիրը լրացվել, կնքվել և ստորագրվել է միայն &lt;&lt;ԱՍ-ՆԱԽԱԳԻԾ&gt;&gt; ՍՊԸ –ի կողմից, մինչդեռ մասնակիցների միջև կնքված համատեղ գործունեության պայմանագրով &lt;&lt;ԱՍ-ՆԱԽԱԳԻԾ&gt;&gt; ՍՊԸ-ն նման պարտավորություն չի ստանձնել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&lt;&lt;Գոռտեխպրոեկտ&gt;&gt; ՍՊԸ, &lt;&lt;Տեխպրոյեկտ&gt;&gt; ՍՊԸ /Համատեղ գործունեություն/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ողմից ներկայ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վճարման պահանջագրում առկա չէ  &lt;&lt;Արժույթը (բառերով և կոդով)&gt;&gt; տողի արժույթի կոդ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&lt;&lt;ՆՕՄ ՊՐՈՅԵԿՏ&gt;&gt; ՍՊԸ &lt;&lt;Հազարաշեն&gt;&gt; ՍՊԸ /Համատեղ գործունեություն/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ողմից ներկայացված տուժանքի մասին համաձայնությունը ըստ օրինակելի ձևի ենթակա է ստորագրման գնման գործընթացի մասնակցի տնօրենի և գլխավոր հաշվապահի կողմից: Կոնսորցիումի անդամ &lt;&lt;Հազարաշեն&gt;&gt; ՍՊԸ-ի կողմից ներկայացված տուժանքի մասին համաձայնության մեջ բացակայում է գլխավոր հաշվապահի ստորագրությունը, որը ըստ ՀՀ ֆինանսների նախարարության 25.07.2014թ. թիվ 06/73-1/10432 գրությամբ ներկայացված պարզաբանման՝ ենթակա է մերժման, ինչպես նաև վճարման պահանջագրում առկա է համարը (այն լրացվում է շահառուի կողմից` վճարողի բանկին վճարման պահանջագիրը ներկայացնելիս), պարտադիր լրացման դաշտ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&lt;&lt;Թ.Ա.Հ.Գ. ԳՐԻԳ&gt;&gt; ՍՊԸ-ի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ողմից /1-ին տեղ զբաղեցրած մասնակից/ ներկայացված չհիմնավորված ցածր գնային  առաջարկի /մասնակցի ներկայացրած գնային առաջարկը ցածր է գնման առարկային 75 տոկոսից/ վերաբերյալ ներկայացված լրացուցիչ հիմնավորումը հանձնաժողովը համարել է անընդունել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ՔՎԷ ՆԱԽԱԳԻԾ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ՆՔԾԻԳ-ԲԸՀԱՇՁԲ-16/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10.08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ն ուժի մեջ մտնելու օրվանից 90-րդ օրացուցային  օրը ներառյալ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1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1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ՔՎԷ ՆԱԽԱԳԻԾ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Վանաձոր, Գր. Լուսավորչի Ց-6 6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160360265351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069335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-ԲԸՀԱՇՁԲ-16/1 ծածկագրով 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8-11T06:06:00Z</dcterms:modified>
  <cp:revision>61</cp:revision>
  <dc:subject/>
  <dc:title>                                        Ð²Úî²ð²ðàôÂÚàôÜ ´²ò  ÀÜÂ²ò²Î²ðàì  ÜàôØ   Î²î²ðºÈàô  Ø²êÆÜ</dc:title>
</cp:coreProperties>
</file>