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ԲԱՑ 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րապարակվում 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ԲԱՑ ԸՆԹԱՑԱԿԱՐԳԻ ԾԱԾԿԱԳԻՐԸ՝  </w:t>
      </w:r>
      <w:r>
        <w:rPr>
          <w:rFonts w:cs="Sylfaen" w:ascii="GHEA Grapalat" w:hAnsi="GHEA Grapalat"/>
          <w:b/>
          <w:lang w:val="hy-AM"/>
        </w:rPr>
        <w:t>&lt;&lt;ՀՀ ՄՆ ՄԾԻԳ-ԲԸԱՇՁԲ-16/</w:t>
      </w:r>
      <w:r>
        <w:rPr>
          <w:rFonts w:cs="Sylfaen" w:ascii="GHEA Grapalat" w:hAnsi="GHEA Grapalat"/>
          <w:b/>
          <w:lang w:val="af-ZA"/>
        </w:rPr>
        <w:t>78</w:t>
      </w:r>
      <w:r>
        <w:rPr>
          <w:rFonts w:cs="Sylfaen" w:ascii="GHEA Grapalat" w:hAnsi="GHEA Grapalat"/>
          <w:b/>
          <w:lang w:val="es-ES"/>
        </w:rPr>
        <w:t>&gt;&gt;</w:t>
      </w:r>
    </w:p>
    <w:p>
      <w:pPr>
        <w:pStyle w:val="Normal"/>
        <w:spacing w:before="0" w:after="240"/>
        <w:ind w:left="-180" w:right="-331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  <w:softHyphen/>
        <w:t>րու</w:t>
        <w:softHyphen/>
        <w:t>թյունը, որը գտնվում է ք. Երևան, Վազգեն Սարգսյան 3, Կառավարական 2-րդ շենք, 6-րդ հարկ հասցեում, ստորև ներկայացնում 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&lt;&lt;ՀՀ ՄՆ ՄԾԻԳ-ԲԸԱՇՁԲ-16/78&gt;&gt; </w:t>
      </w:r>
      <w:r>
        <w:rPr>
          <w:rFonts w:cs="GHEA Grapalat" w:ascii="GHEA Grapalat" w:hAnsi="GHEA Grapalat"/>
          <w:sz w:val="20"/>
          <w:szCs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հայտարարված բաց ընթացակարգի արդյունքում կնքված պայմանագրերի մասին տեղեկատվությունը։</w:t>
      </w:r>
    </w:p>
    <w:tbl>
      <w:tblPr>
        <w:tblW w:w="316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0"/>
        <w:gridCol w:w="41"/>
        <w:gridCol w:w="20"/>
        <w:gridCol w:w="82"/>
        <w:gridCol w:w="301"/>
        <w:gridCol w:w="617"/>
        <w:gridCol w:w="617"/>
        <w:gridCol w:w="138"/>
        <w:gridCol w:w="295"/>
        <w:gridCol w:w="63"/>
        <w:gridCol w:w="73"/>
        <w:gridCol w:w="127"/>
        <w:gridCol w:w="742"/>
        <w:gridCol w:w="121"/>
        <w:gridCol w:w="51"/>
        <w:gridCol w:w="374"/>
        <w:gridCol w:w="255"/>
        <w:gridCol w:w="134"/>
        <w:gridCol w:w="351"/>
        <w:gridCol w:w="41"/>
        <w:gridCol w:w="223"/>
        <w:gridCol w:w="438"/>
        <w:gridCol w:w="191"/>
        <w:gridCol w:w="60"/>
        <w:gridCol w:w="265"/>
        <w:gridCol w:w="60"/>
        <w:gridCol w:w="195"/>
        <w:gridCol w:w="413"/>
        <w:gridCol w:w="40"/>
        <w:gridCol w:w="507"/>
        <w:gridCol w:w="202"/>
        <w:gridCol w:w="127"/>
        <w:gridCol w:w="140"/>
        <w:gridCol w:w="645"/>
        <w:gridCol w:w="143"/>
        <w:gridCol w:w="39"/>
        <w:gridCol w:w="265"/>
        <w:gridCol w:w="236"/>
        <w:gridCol w:w="34"/>
        <w:gridCol w:w="397"/>
        <w:gridCol w:w="319"/>
        <w:gridCol w:w="329"/>
        <w:gridCol w:w="132"/>
        <w:gridCol w:w="117"/>
        <w:gridCol w:w="217"/>
        <w:gridCol w:w="867"/>
        <w:gridCol w:w="2506"/>
        <w:gridCol w:w="2506"/>
        <w:gridCol w:w="2506"/>
        <w:gridCol w:w="2506"/>
        <w:gridCol w:w="2506"/>
        <w:gridCol w:w="2506"/>
        <w:gridCol w:w="2506"/>
        <w:gridCol w:w="2506"/>
      </w:tblGrid>
      <w:tr>
        <w:trPr>
          <w:trHeight w:val="146" w:hRule="atLeast"/>
        </w:trPr>
        <w:tc>
          <w:tcPr>
            <w:tcW w:w="116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96" w:right="-104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8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7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ամառոտ նկարագրությունը (տեխնիկական բնութագիր)</w:t>
            </w:r>
          </w:p>
        </w:tc>
        <w:tc>
          <w:tcPr>
            <w:tcW w:w="23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յմանագրով նախատեսված համառոտ նկարագրությունը (տեխնիկական բնութագիր)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75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6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82829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82829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ևան քաղաքի Հանրապետության 32 հասցեում գտնվող նախկին նահանգապետարանի շենքի նորոգման և որմնանկարների ամրակայման ու վերականգնման աշխատանքներ</w:t>
            </w:r>
          </w:p>
        </w:tc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ևան քաղաքի Հանրապետության 32 հասցեում գտնվող նախկին նահանգապետարանի շենքի նորոգման և որմնանկարների ամրակայման ու վերականգնման աշխատանքներ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8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ն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ն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6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6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11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40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7.06.2016թ.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68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8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8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8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8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28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8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7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7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7928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Կարա-Գազ-Ռադ» ՍՊ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44000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44000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288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28000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728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72800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ԷՅ ՓԻ Քոնսթրաքշն» ՍՊԸ և «Որմնկարների վերականգնման գիտահետազոտական կենտրոն» ՍՊԸ կոնսորցիում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56902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569025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13805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13805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82829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82829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թացակարգի ոչ գնային պայմանները բավարարող գնահատված բանակցությունների անցկացման  նիստին ներկա մասնակից` «ԷՅ ՓԻ Քոնսթրաքշն» ՍՊԸ և «Որմնկարների վերականգնման գիտահետազոտական կենտրոն» ՍՊԸ կոնսորցիումի  հետ անցկացվել է բանակցություն: Արդունքում «ԷՅ ՓԻ Քոնսթրաքշն» ՍՊԸ և «Որմնկարների վերականգնման գիտահետազոտական կենտրոն» ՍՊԸ կոնսորցիումը համաձայնեց նվազեցնել  իր գնային առաջարկը ներկայացնելով նոր գնային առաջարկ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16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16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6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-բաժնի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right="-12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-խանությունը</w:t>
            </w:r>
          </w:p>
        </w:tc>
        <w:tc>
          <w:tcPr>
            <w:tcW w:w="1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-կան գործունեութ-յուն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-կան փորձառու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յունը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 միջոցներ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իջոցներ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ռեսուրսներ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Կարա-Գազ-Ռադ» ՍՊԸ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բավարար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Ռադ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հատվել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բավար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ակ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 մասնավորապես մասնակցի ներկայացրած աշխատանքային ռեսուրսները չեն համապատասխանում հրավերի նվազագույն պահանջներին::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21" w:hRule="atLeast"/>
        </w:trPr>
        <w:tc>
          <w:tcPr>
            <w:tcW w:w="116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2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որոշման ամսաթիվը</w:t>
            </w:r>
          </w:p>
        </w:tc>
        <w:tc>
          <w:tcPr>
            <w:tcW w:w="6378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8.2016 թ.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52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2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.08.2016թ.</w:t>
            </w:r>
          </w:p>
        </w:tc>
        <w:tc>
          <w:tcPr>
            <w:tcW w:w="2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8.2016թ.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86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295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08.2016թ.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86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295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2016թ. 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86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295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1628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2" w:hRule="atLeast"/>
        </w:trPr>
        <w:tc>
          <w:tcPr>
            <w:tcW w:w="10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06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0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804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 համարը</w:t>
            </w:r>
          </w:p>
        </w:tc>
        <w:tc>
          <w:tcPr>
            <w:tcW w:w="16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84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2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64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0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0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Յ ՓԻ Քոնսթրաքշն» ՍՊԸ և «Որմնանկարների վերականգնման գիտահետազոտական կենտրոն» ՍՊԸ կոնսորցիում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ԾԻ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ԲԸ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6/78»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9.08. 2016թ.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0.10.2016թ.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6 682 829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6 682 829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303" w:hRule="atLeast"/>
        </w:trPr>
        <w:tc>
          <w:tcPr>
            <w:tcW w:w="116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4177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Յ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ոնսթրաքշ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Որմնանկար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տահետազոտ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նսորցիում</w:t>
            </w:r>
          </w:p>
        </w:tc>
        <w:tc>
          <w:tcPr>
            <w:tcW w:w="4177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սցեն`  ք. Երևան Դավթաշեն 4-րդ թաղ., 46շ., բն. 11</w:t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ռ.՝  095 87 89 92</w:t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սցեն` ք. Երևան, Հանրապետության 32</w:t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ռ.՝ 094 55 53 84</w:t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hyperlink r:id="rId2">
              <w:r>
                <w:rPr>
                  <w:rStyle w:val="InternetLink"/>
                  <w:sz w:val="14"/>
                  <w:szCs w:val="14"/>
                </w:rPr>
                <w:t>ara.pahlevanyan@gmail.com</w:t>
              </w:r>
            </w:hyperlink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70020486820100</w:t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0014946200100</w:t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0135082</w:t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2607176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2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6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59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56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6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59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6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6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59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6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6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ումն իրականացվել է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էլեկտրոնայ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ով`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Cs/>
                  <w:sz w:val="20"/>
                  <w:szCs w:val="20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կայքի միջոց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անե Կարապետյան</w:t>
            </w:r>
          </w:p>
        </w:tc>
        <w:tc>
          <w:tcPr>
            <w:tcW w:w="39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, (011) 58-51-78</w:t>
            </w:r>
          </w:p>
        </w:tc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 xml:space="preserve">ՀՀ մշակույթի նախարարություն 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540" w:right="567" w:gutter="0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FontStyle12">
    <w:name w:val="Font Style12"/>
    <w:basedOn w:val="DefaultParagraphFont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3CharCharCharCharCharCharCharCharCharChar">
    <w:name w:val=" Знак Знак3 Char Char Знак Знак Char Char Знак Знак Char Char Знак Знак Знак Знак Char Char Знак Знак Char Char Знак Знак"/>
    <w:basedOn w:val="Normal"/>
    <w:qFormat/>
    <w:pPr>
      <w:spacing w:before="0" w:after="160"/>
    </w:pPr>
    <w:rPr>
      <w:rFonts w:ascii="Verdana" w:hAnsi="Verdana" w:eastAsia="Batang;바탕" w:cs="Verdana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.pahlevanyan@gmail.co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10:00Z</dcterms:created>
  <dc:creator>SHVahe</dc:creator>
  <dc:description/>
  <dc:language>en-US</dc:language>
  <cp:lastModifiedBy>grigor</cp:lastModifiedBy>
  <cp:lastPrinted>2014-07-15T11:29:00Z</cp:lastPrinted>
  <dcterms:modified xsi:type="dcterms:W3CDTF">2016-08-10T14:10:00Z</dcterms:modified>
  <cp:revision>2</cp:revision>
  <dc:subject/>
  <dc:title/>
</cp:coreProperties>
</file>