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ԱՊՁԲ-15/12  ՀՀ ԳՆ ՍԱՊԾ-16-2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0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ՇՀԱՊՁԲ-15/12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ՀՀ ԳՆ ՍԱՊԾ-16-2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ի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ՇՀԱՊՁԲ-15/12</w:t>
      </w:r>
      <w:r>
        <w:rPr>
          <w:rFonts w:cs="Sylfaen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ՀՀ ԳՆ ՍԱՊԾ-16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sz w:val="20"/>
          <w:lang w:val="af-ZA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0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օդորակիչ սարք /1 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Ի ԷԼ ՎԻ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9"/>
        <w:gridCol w:w="2588"/>
        <w:gridCol w:w="29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Ի ԷԼ ՎԻ ՍԵՆԹՐ» ՍՊ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4165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10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11T06:16:00Z</dcterms:modified>
  <cp:revision>29</cp:revision>
  <dc:subject/>
  <dc:title>                                        Ð²Úî²ð²ðàôÂÚàôÜ ´²ò  ÀÜÂ²ò²Î²ðàì  ÜàôØ   Î²î²ðºÈàô  Ø²êÆÜ</dc:title>
</cp:coreProperties>
</file>