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 ՀՀ ԱՍՀՆ ՍԱՊԾ-ՇՀԾՁԲ-15/12-2 ԾԱԾԿԱԳՐՈՎ </w:t>
      </w:r>
      <w:r>
        <w:rPr>
          <w:rFonts w:cs="Sylfaen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ՍՀՆ ՍԱՊԾ-ՇՀԾՁԲ-15/12-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հասցեում, ստորև ներկայացնում է ՀՀ ԱՍՀՆ ՍԱՊԾ-ՇՀԾՁԲ-15/12-2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</w:rPr>
              <w:t>րխիվաց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</w:rPr>
              <w:t>&lt;&lt;Հայաստանի Ազգային Արխիվ&gt;&gt; ՊՈԱ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այ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պան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68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"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)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60-65-40-25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.փոստ` Karen.abgaryan.sif.am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Հ ԱՍՀՆ Սոցիալական ապահովության պետական ծառայություն»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karen.abgaryan</cp:lastModifiedBy>
  <cp:lastPrinted>2012-06-13T10:43:00Z</cp:lastPrinted>
  <dcterms:modified xsi:type="dcterms:W3CDTF">2016-08-11T06:37:00Z</dcterms:modified>
  <cp:revision>8</cp:revision>
  <dc:subject/>
  <dc:title>                                        Ð²Úî²ð²ðàôÂÚàôÜ ´²ò  ÀÜÂ²ò²Î²ðàì  ÜàôØ   Î²î²ðºÈàô  Ø²êÆÜ</dc:title>
</cp:coreProperties>
</file>