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-ՇՀԱՊՁԲ-16/2  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գյուղ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6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-ՇՀԱՊՁԲ-16/2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>²íïáÙ»ù»Ý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TOYOTA Corolla 1.6 GAS, </w:t>
            </w:r>
            <w:r>
              <w:rPr>
                <w:rFonts w:cs="Sylfaen" w:ascii="Sylfaen" w:hAnsi="Sylfaen"/>
                <w:sz w:val="14"/>
                <w:szCs w:val="14"/>
              </w:rPr>
              <w:t>Սեդան, Սը միկա, 2016թ, 122 ձիաուժ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TOYOTA Corolla 1.6 GAS, </w:t>
            </w:r>
            <w:r>
              <w:rPr>
                <w:rFonts w:cs="Sylfaen" w:ascii="Sylfaen" w:hAnsi="Sylfaen"/>
                <w:sz w:val="14"/>
                <w:szCs w:val="14"/>
              </w:rPr>
              <w:t>Սեդ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122 </w:t>
            </w:r>
            <w:r>
              <w:rPr>
                <w:rFonts w:cs="Sylfaen" w:ascii="Sylfaen" w:hAnsi="Sylfaen"/>
                <w:sz w:val="14"/>
                <w:szCs w:val="14"/>
              </w:rPr>
              <w:t>ձիաուժ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îàÚàî² ºðºì²Ü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8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8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îàÚàî² ºðºì²Ü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&lt;ԱՄՍՆՀ-ՇՀԱՊՁԲ-16/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6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6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îàÚàî² ºðºì²Ü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ù.ºñ¨³Ý, Ìáí³Ï³É Æë³ÏáíÇ  22  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: (010)-777-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toyoya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00036673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82.82@inbo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11T06:12:00Z</dcterms:modified>
  <cp:revision>82</cp:revision>
  <dc:subject/>
  <dc:title> </dc:title>
</cp:coreProperties>
</file>