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2/6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ԳԱԿ-ՇՀԱՊՁԲ-15/12-ՀՀ ՊՆ ՆՏԱԴ-ՇՀԱՊՁԲ-12/6»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"/>
        <w:gridCol w:w="366"/>
        <w:gridCol w:w="89"/>
        <w:gridCol w:w="352"/>
        <w:gridCol w:w="473"/>
        <w:gridCol w:w="332"/>
        <w:gridCol w:w="634"/>
        <w:gridCol w:w="120"/>
        <w:gridCol w:w="636"/>
        <w:gridCol w:w="157"/>
        <w:gridCol w:w="23"/>
        <w:gridCol w:w="26"/>
        <w:gridCol w:w="419"/>
        <w:gridCol w:w="186"/>
        <w:gridCol w:w="6"/>
        <w:gridCol w:w="172"/>
        <w:gridCol w:w="415"/>
        <w:gridCol w:w="276"/>
        <w:gridCol w:w="228"/>
        <w:gridCol w:w="173"/>
        <w:gridCol w:w="12"/>
        <w:gridCol w:w="342"/>
        <w:gridCol w:w="179"/>
        <w:gridCol w:w="199"/>
        <w:gridCol w:w="189"/>
        <w:gridCol w:w="154"/>
        <w:gridCol w:w="268"/>
        <w:gridCol w:w="130"/>
        <w:gridCol w:w="136"/>
        <w:gridCol w:w="26"/>
        <w:gridCol w:w="167"/>
        <w:gridCol w:w="353"/>
        <w:gridCol w:w="383"/>
        <w:gridCol w:w="147"/>
        <w:gridCol w:w="29"/>
        <w:gridCol w:w="188"/>
        <w:gridCol w:w="293"/>
        <w:gridCol w:w="683"/>
        <w:gridCol w:w="291"/>
        <w:gridCol w:w="807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հաղորդում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kan Elite iPad Teleprompter Kit կամ համարժեք մակնիշի հեռուստահուշարար - iPad Mount համատեղելի iPad, iPad 2, iPad 3 &amp; iPad 4-ի հետ,ներառում է 15mm Rod Based համակարգ, դյուրակարգ/Easy Set-Up/, բարձր որակի 70/30 դիմապակի, նախագծված է  Small to Mid-Size տեսախցիկների համար, համատեղելի է iPad Teleprompter Software Application (ծրագիրը և ղեկավարման վահանակը ներառված չեն) հետ, էկրանի չափսը 9.7” (iPad -ը ներառված չէ),տեսախցիկների տեսակները՝ փոքրից մինչև միջին չափսերի, ինչպես նաև DSLR մոդելնե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romise Pesasus2 կամ համարժեք մակնիշի տեսագրման սարք -ներառում է 4 x 2TB SATA HDDs 8TB Storage տարողությամբ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Thunderbolt 2 պորտ/Ports/, 4 Hot-Swappable խաղարկիչ/Drive Bays/, RAID 5 ռեժիմ/Mode/, համատեղելի է RAID 0, 1, 5, 6, 10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Time Machine in OS X, Mac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սարք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ikan կամ համարժեք մակնիշի Uni-Rack2 տիպի տեսամոնիտորի ոտնակ - կոմպլեկտ 4 հատից, սեղանի, անկյունաձև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իկ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JVC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GY-HM600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3 </w:t>
            </w: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/3" 12-bit CMOS </w:t>
            </w:r>
            <w:r>
              <w:rPr>
                <w:rFonts w:cs="Arial" w:ascii="GHEA Grapalat" w:hAnsi="GHEA Grapalat"/>
                <w:sz w:val="10"/>
                <w:szCs w:val="10"/>
              </w:rPr>
              <w:t>սենսորնե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23xFujinon Autofocus Wide Zoom </w:t>
            </w:r>
            <w:r>
              <w:rPr>
                <w:rFonts w:cs="Arial" w:ascii="GHEA Grapalat" w:hAnsi="GHEA Grapalat"/>
                <w:sz w:val="10"/>
                <w:szCs w:val="10"/>
              </w:rPr>
              <w:t>ոսպնա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F11 </w:t>
            </w:r>
            <w:r>
              <w:rPr>
                <w:rFonts w:cs="Arial" w:ascii="GHEA Grapalat" w:hAnsi="GHEA Grapalat"/>
                <w:sz w:val="10"/>
                <w:szCs w:val="10"/>
              </w:rPr>
              <w:t>զգայուն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3-</w:t>
            </w:r>
            <w:r>
              <w:rPr>
                <w:rFonts w:cs="Arial" w:ascii="GHEA Grapalat" w:hAnsi="GHEA Grapalat"/>
                <w:sz w:val="10"/>
                <w:szCs w:val="10"/>
              </w:rPr>
              <w:t>դիրք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ND </w:t>
            </w:r>
            <w:r>
              <w:rPr>
                <w:rFonts w:cs="Arial" w:ascii="GHEA Grapalat" w:hAnsi="GHEA Grapalat"/>
                <w:sz w:val="10"/>
                <w:szCs w:val="10"/>
              </w:rPr>
              <w:t>ֆիլտ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HD-SDI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HDMI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մնե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MPEG-2/AVCHD/H.264 </w:t>
            </w:r>
            <w:r>
              <w:rPr>
                <w:rFonts w:cs="Arial" w:ascii="GHEA Grapalat" w:hAnsi="GHEA Grapalat"/>
                <w:sz w:val="10"/>
                <w:szCs w:val="10"/>
              </w:rPr>
              <w:t>տեսագ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2 SDXC/SDHC </w:t>
            </w:r>
            <w:r>
              <w:rPr>
                <w:rFonts w:cs="Arial" w:ascii="GHEA Grapalat" w:hAnsi="GHEA Grapalat"/>
                <w:sz w:val="10"/>
                <w:szCs w:val="10"/>
              </w:rPr>
              <w:t>սլոտնե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կալիական մարտկոց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SONY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BP-U60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լկալի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PMW-200 XDCAM HD422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Lithium-Ion, INFO </w:t>
            </w:r>
            <w:r>
              <w:rPr>
                <w:rFonts w:cs="Arial" w:ascii="GHEA Grapalat" w:hAnsi="GHEA Grapalat"/>
                <w:sz w:val="10"/>
                <w:szCs w:val="10"/>
              </w:rPr>
              <w:t>ֆունկցի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56 Wh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խցիկ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4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Manfrotto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սախցի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ռոտա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Load Capacity: 8.8 lb, </w:t>
            </w:r>
            <w:r>
              <w:rPr>
                <w:rFonts w:cs="Arial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 56.7",</w:t>
            </w:r>
            <w:r>
              <w:rPr>
                <w:rFonts w:cs="Arial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 13.4",</w:t>
            </w:r>
            <w:r>
              <w:rPr>
                <w:rFonts w:cs="Arial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 15.75",</w:t>
            </w:r>
            <w:r>
              <w:rPr>
                <w:rFonts w:cs="Arial" w:ascii="GHEA Grapalat" w:hAnsi="GHEA Grapalat"/>
                <w:sz w:val="10"/>
                <w:szCs w:val="10"/>
              </w:rPr>
              <w:t>ոտք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քան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4, </w:t>
            </w:r>
            <w:r>
              <w:rPr>
                <w:rFonts w:cs="Arial" w:ascii="GHEA Grapalat" w:hAnsi="GHEA Grapalat"/>
                <w:sz w:val="10"/>
                <w:szCs w:val="10"/>
              </w:rPr>
              <w:t>քաշ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2.4 lb, </w:t>
            </w:r>
            <w:r>
              <w:rPr>
                <w:rFonts w:cs="Arial" w:ascii="GHEA Grapalat" w:hAnsi="GHEA Grapalat"/>
                <w:sz w:val="10"/>
                <w:szCs w:val="10"/>
              </w:rPr>
              <w:t>արմուն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կախ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ռավար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/Independent Leg Angle Selector/, </w:t>
            </w:r>
            <w:r>
              <w:rPr>
                <w:rFonts w:cs="Arial" w:ascii="GHEA Grapalat" w:hAnsi="GHEA Grapalat"/>
                <w:sz w:val="10"/>
                <w:szCs w:val="10"/>
              </w:rPr>
              <w:t>դյուրաշարժ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լխ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QR </w:t>
            </w:r>
            <w:r>
              <w:rPr>
                <w:rFonts w:cs="Arial" w:ascii="GHEA Grapalat" w:hAnsi="GHEA Grapalat"/>
                <w:sz w:val="10"/>
                <w:szCs w:val="10"/>
              </w:rPr>
              <w:t>ոստն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կտոր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յուսա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խոս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ehringer կամ համարժեք մակնիշի µ³ñÓñ³Ëáë - Compact Cube Cabinet, 5.25" Full-Range բարձրախո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W ցրիչ/Amplifier/,MDFկառուցվածք /Construction/, XLR, 1/4" and RCA մուտք, Gain Control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/8" բարձրախոսի ոտնակ/Mic Stand Mount/, 1/4" մեկուսիչ ստեղ/Neoprene Isolation Pad/, հակամագնիսային պաշտպանությու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nare կամ համարժեք մակնիշի 2T29-BLKL տիպի խոսափողի մալուխ, սիմետրիկ, էկրանացված, պղինձ, տրամագիծը՝ 6մ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րատ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non 1DX կամ համարժեք մակնիշի ֆոտոխցիկ, լրիվ կադրի CMOS տվիչ 18,1 մլն. պիկսել, շարունակական ռեժիմով նկարահանում՝ 12 նկար/վայրկյան արագությամբ, զգայունությունը՝ ISO 100-51200 մինչև H:204800, Video ֆորմատ Full-HD և ձեռքով վերահսկողություն, 2 պրոցեսոր DIGIC5+, ավտոֆոկուս՝ 61 կետային, ԺԿ-դիսպլեյ Clear View II 8,11սմ, Cannon 16-35mm f/2,81 II usm կամ համարժեք մակնիշի օբյեկտիվ - մշտական մաքսիմալ դիաֆրագմա f/2.8, ծածկը՝ Super Spectra, E-TTL II, Cannon speedlite 600ex-rt կամ համարժեք մակնիշի բռնկում - ղեկավարումը ռադիոալիքով, օպտիկական սինքրոնացման ներկառուցված համակարգ, թեքվող գլխիկ, արագ և անձայն վերալիցքավորում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ն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LaCie կամ համարժեք մակնիշի արտաքին կոշտ սկավառակ - 4Tb, 3,5'', SATAIII, 7200rpm, 64Mb, ներքի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Xerox Phazer 5550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</w:t>
            </w:r>
            <w:r>
              <w:rPr>
                <w:rFonts w:cs="Arial" w:ascii="GHEA Grapalat" w:hAnsi="GHEA Grapalat"/>
                <w:sz w:val="10"/>
                <w:szCs w:val="10"/>
              </w:rPr>
              <w:t>կետայնո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200*1200dpi/</w:t>
            </w:r>
            <w:r>
              <w:rPr>
                <w:rFonts w:cs="Arial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/, </w:t>
            </w:r>
            <w:r>
              <w:rPr>
                <w:rFonts w:cs="Arial" w:ascii="GHEA Grapalat" w:hAnsi="GHEA Grapalat"/>
                <w:sz w:val="10"/>
                <w:szCs w:val="10"/>
              </w:rPr>
              <w:t>պրոցեսսոր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500</w:t>
            </w:r>
            <w:r>
              <w:rPr>
                <w:rFonts w:cs="Arial" w:ascii="GHEA Grapalat" w:hAnsi="GHEA Grapalat"/>
                <w:sz w:val="10"/>
                <w:szCs w:val="10"/>
              </w:rPr>
              <w:t>Մգ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ել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USB 2,0 Parallel, </w:t>
            </w:r>
            <w:r>
              <w:rPr>
                <w:rFonts w:cs="Arial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Ethernet 10/100/1000 Base TX, </w:t>
            </w:r>
            <w:r>
              <w:rPr>
                <w:rFonts w:cs="Arial" w:ascii="GHEA Grapalat" w:hAnsi="GHEA Grapalat"/>
                <w:sz w:val="10"/>
                <w:szCs w:val="10"/>
              </w:rPr>
              <w:t>օպցիոնա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0Gb, </w:t>
            </w:r>
            <w:r>
              <w:rPr>
                <w:rFonts w:cs="Arial" w:ascii="GHEA Grapalat" w:hAnsi="GHEA Grapalat"/>
                <w:sz w:val="10"/>
                <w:szCs w:val="10"/>
              </w:rPr>
              <w:t>անլ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դապտոր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  Xerox Phazer 5550 B  </w:t>
            </w:r>
            <w:r>
              <w:rPr>
                <w:rFonts w:cs="Arial" w:ascii="GHEA Grapalat" w:hAnsi="GHEA Grapalat"/>
                <w:sz w:val="10"/>
                <w:szCs w:val="10"/>
              </w:rPr>
              <w:t>մակնիշ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- </w:t>
            </w:r>
            <w:r>
              <w:rPr>
                <w:rFonts w:cs="Arial" w:ascii="GHEA Grapalat" w:hAnsi="GHEA Grapalat"/>
                <w:sz w:val="10"/>
                <w:szCs w:val="10"/>
              </w:rPr>
              <w:t>կետայնո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200*1200dpi/</w:t>
            </w:r>
            <w:r>
              <w:rPr>
                <w:rFonts w:cs="Arial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/, </w:t>
            </w:r>
            <w:r>
              <w:rPr>
                <w:rFonts w:cs="Arial" w:ascii="GHEA Grapalat" w:hAnsi="GHEA Grapalat"/>
                <w:sz w:val="10"/>
                <w:szCs w:val="10"/>
              </w:rPr>
              <w:t>պրոցեսսոր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500</w:t>
            </w:r>
            <w:r>
              <w:rPr>
                <w:rFonts w:cs="Arial" w:ascii="GHEA Grapalat" w:hAnsi="GHEA Grapalat"/>
                <w:sz w:val="10"/>
                <w:szCs w:val="10"/>
              </w:rPr>
              <w:t>Մգ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USB 2,0 Parallel, </w:t>
            </w:r>
            <w:r>
              <w:rPr>
                <w:rFonts w:cs="Arial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Ethernet 10/100/1000 Base TX, </w:t>
            </w:r>
            <w:r>
              <w:rPr>
                <w:rFonts w:cs="Arial" w:ascii="GHEA Grapalat" w:hAnsi="GHEA Grapalat"/>
                <w:sz w:val="10"/>
                <w:szCs w:val="10"/>
              </w:rPr>
              <w:t>օպցիոնա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nb-NO" w:eastAsia="en-US"/>
              </w:rPr>
              <w:t>երաշխիքային ժամկետ՝ 1 տարի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6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րավերում փոփոխությունն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են կատարվել 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197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16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16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83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83,2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099,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099,2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4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4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68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68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4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4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35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35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22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22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2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2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104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104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,402,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,402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80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80,5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083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,083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60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6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2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20,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ամվել Մխիթ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70,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7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70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,970,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720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9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540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2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3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5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09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0.08.16թ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0.08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1.08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սիմ&gt;&gt; ՍՊ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2/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սիմ&gt;&gt; ՍՊԸ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Բաբաջանյան 1, բն.15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239619101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Ընթացակարգը 2,4,5,6,7 և 9-րդ չափաբաժինների մասով չի կայացել քանի որ առաջարկած գինը գերազանցում է պատվիրատուի` տվյալ գնման համար նախատեսված ֆինանսական միջոցների չափը (նախահաշվային գինը) իսկ բանակցության արդյունքում մասնակիցները առաջարկած գինը չեն նվազեցրել: Իսկ 1,3,8 և 10-րդ չափաբաժինների մասով չի կայացել առաջարկի բացակայության պատճառ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75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ախկինում հայտարարված ԳԱԿ-ՇՀԱՊՁԲ-15/12-ՀՀ ՊՆ ՆՏԱԴ-ՇՀԱՊՁԲ-12/3 ծածկագրով ընթացակարգը սույն ապրանքների մասով հայտարարվել է չկայացած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10-30T22:09:00Z</dcterms:modified>
  <cp:revision>160</cp:revision>
  <dc:subject/>
  <dc:title>                                                                   </dc:title>
</cp:coreProperties>
</file>