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դովկայի գյուղապետարանը, որը գտնվում է ՀՀ Լոռու մարզ, գ. Մեդովկա, 3-րդ փողոց, շենք 2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դովկա համայնքի խմելու ջրի ջրագծ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81 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81 4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դովկա համայնքի խմելու ջրի ջրագծ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դովկա համայնքի խմելու ջրի ջրագծ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Ոսկան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08 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08 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 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 6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Ոսկան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Ոսկան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ոտայքի մարզ, ք. Եղվարդ, Գայի 30, հեռ. /094/ 25-45-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oskanyanshi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737009908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330931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յադ Ղուկ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50-67-2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dovka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դովկայ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8-07T03:04:00Z</dcterms:modified>
  <cp:revision>61</cp:revision>
  <dc:subject/>
  <dc:title> </dc:title>
</cp:coreProperties>
</file>