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 xml:space="preserve">ԲԱՑ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ՀԼՄ-ԲԸԱՇՁԲ-16/0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ԲԸԱՇՁԲ-16/0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Պարնի գյուղի մանկապարտեզի շենք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54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 695 7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իմքերի, պատերի, հարդարման, տանիքի, ջեռուցման, ջրամատակարարման, կոյուղու, գազամատակարարման, էլեկտրամատակարար-ման աշխատանք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իմքերի, պատերի, հարդարման, տանիքի, ջեռուցման, ջրամատակարարման, կոյուղու, գազամատակարարման, էլեկտրամատակարար-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16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6.16թ.</w:t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սիսյա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5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06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8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ն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80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934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5868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521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իդեք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15217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0435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82613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Սիսակյա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8629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17258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03552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ադ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12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24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34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կերներ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4305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48611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91669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Հովհաննիսյա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8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73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4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արսնաձոր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3333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66667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0000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Ուկրշի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2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6432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85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&lt;&lt;Թիվ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4"/>
              </w:rPr>
              <w:t>Շինվարչություն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6665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33331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99990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Ինտերեվրո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Արգոս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93481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58696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52178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ԻԼԴԻՆԳ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934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58697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521820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16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16թ.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8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րծընկերներ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ՇՁԲ-16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 354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 916 694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ևորգ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կերներ&gt;&g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և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յա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վ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25/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34-64-2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ykgevorghyan@yande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7200151520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61022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8-11T10:58:00Z</dcterms:modified>
  <cp:revision>76</cp:revision>
  <dc:subject/>
  <dc:title> </dc:title>
</cp:coreProperties>
</file>