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ՇՀԱՊՁԲ-16/2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b/>
          <w:sz w:val="20"/>
          <w:lang w:val="hy-AM"/>
        </w:rPr>
        <w:t xml:space="preserve">ԼՍՈՂԱԿԱՆ ՍԱՐՔԵՐԻ </w:t>
      </w:r>
      <w:r>
        <w:rPr>
          <w:rFonts w:cs="GHEA Grapalat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ՇՄԱՆԴԱ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ՈԽԱԴՐԱՄԻՋՈ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ՁԵՌՔԲԵՐՄԱՆ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հուլ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6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ՇՀԱՊՁԲ-16/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աշխատանքի և սոցիալական հարցերի նախարարությունը, որը գտնվում է ք. Երևան, կառավարական տուն 3 հասցեում, ստորև ներկայացնում է  N ՇՀԱՊՁԲ-16/28 ծածկագրով  լսողական սարքերի և հաշմանդամների փոխադրամիջոցներ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04"/>
        <w:gridCol w:w="2666"/>
        <w:gridCol w:w="2392"/>
        <w:gridCol w:w="2062"/>
      </w:tblGrid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սողական սարքե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Պրոթեզաօրթոպեդիկ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 կառ.168-Ն որոշման 84-րդ կետի 2-րդ ենթակետով նախկին մատակարարների հետ բանակցությունների արդյունքներ</w:t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սողական սարքե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Պրոթեզաօրթոպեդիկ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 կառ.168-Ն որոշման 84-րդ կետի 2-րդ ենթակետով նախկին մատակարարների հետ բանակցությունների արդյունքներ</w:t>
            </w:r>
          </w:p>
        </w:tc>
      </w:tr>
      <w:tr>
        <w:trPr>
          <w:trHeight w:val="6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սողական սարքերի ներդիրնե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մանդամների փոխադրամիջոցնե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մանդամների փոխադրամիջոցնե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մանդամների փոխադրամիջոցնե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մանդամների փոխադրամիջոցնե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մանդամների փոխադրամիջոցնե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մանդամների փոխադրամիջոցնե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մանդամների փոխադրամիջոցնե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րեն Բաբախ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8-23-6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Karen.babakhanyan@mlsa.am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pine.Hovakimyan</cp:lastModifiedBy>
  <cp:lastPrinted>2015-12-22T13:09:00Z</cp:lastPrinted>
  <dcterms:modified xsi:type="dcterms:W3CDTF">2016-08-11T11:00:00Z</dcterms:modified>
  <cp:revision>84</cp:revision>
  <dc:subject/>
  <dc:title>                                        Ð²Úî²ð²ðàôÂÚàôÜ ´²ò  ÀÜÂ²ò²Î²ðàì  ÜàôØ   Î²î²ðºÈàô  Ø²êÆÜ</dc:title>
</cp:coreProperties>
</file>