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ԲԸԱՇՁԲ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ԲԸԱՇՁԲ-16/4 ծածկագրով հայտարարված բաց 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Երևանի N 91 դպրոցի վերանորոգ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յուն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վետիսյան Քոնսթրաք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Գաշես&gt; ՍՊԸ-ն  &lt;Զեթ Պրոֆիլ&gt; ՍՊԸ-ն համատե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Էլիտ Հիլ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Հիդրովերանորոգ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Մարտ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ավասարդ Շինարա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ԼՖԱ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ՐԹՄԱ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ԻԿԴԱՎ ԳՐՈՒՊ» 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Բիդեք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Վ.Վարդան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Բաղրամյանշին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Տրանսունիվերսալ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ԲԵԼԼԻՍ&gt; ՍՊԸ և &lt;Հատուկ սանտեխմոնտաժ&gt; ՓԲԸ-ն համատե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բա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Մեվրիկա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ՍԱՍՈՒՆԱՍԱ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գարա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Մարտ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650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67554.00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յունի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6937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Գաշես&gt; ՍՊԸ-ն  &lt;Զեթ Պրոֆիլ&gt; ՍՊԸ-ն համատե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69377.33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69404.1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ՐԹՄԱ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69404.7995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ԻԿԴԱՎ ԳՐՈՒՊ» 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6940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Էլիտ Հիլ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7131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Տրանսունիվերսալ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71733.58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բա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72248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աշիկ և Սևա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73920.17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73936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ՍԱՍՈՒՆԱՍԱ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74166.6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ԼՖ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74960.79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ավասարդ Շինարա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78751,39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br/>
              <w:t>ՀԻԴՐՈՎԵՐԱՆՈՐՈԳՈՒՄ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80137,40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Ագարակ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850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Վ.Վարդանյ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br/>
              <w:t>88104,17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Ավետիսյան Քոնսթրաք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br/>
              <w:t>105679,9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ասնակցին է ճանաչվել </w:t>
      </w:r>
      <w:r>
        <w:rPr>
          <w:rFonts w:cs="GHEA Grapalat" w:ascii="GHEA Grapalat" w:hAnsi="GHEA Grapalat"/>
          <w:sz w:val="22"/>
          <w:szCs w:val="22"/>
          <w:shd w:fill="FFFFFF" w:val="clear"/>
        </w:rPr>
        <w:t>Գաշես&gt; ՍՊԸ-ն  &lt;Զեթ Պրոֆիլ&gt; ՍՊԸ-ն համատեղ</w:t>
      </w:r>
      <w:r>
        <w:rPr>
          <w:rFonts w:cs="Sylfaen" w:ascii="GHEA Grapalat" w:hAnsi="GHEA Grapalat"/>
          <w:sz w:val="20"/>
          <w:lang w:val="af-ZA"/>
        </w:rPr>
        <w:t xml:space="preserve">, քանզի </w:t>
      </w:r>
      <w:r>
        <w:rPr>
          <w:rFonts w:cs="GHEA Grapalat" w:ascii="GHEA Grapalat" w:hAnsi="GHEA Grapalat"/>
          <w:sz w:val="22"/>
          <w:szCs w:val="22"/>
          <w:shd w:fill="FFFFFF" w:val="clear"/>
        </w:rPr>
        <w:t>«ՄարտՇին» ՍՊԸ</w:t>
      </w:r>
      <w:r>
        <w:rPr>
          <w:rFonts w:cs="Sylfaen" w:ascii="GHEA Grapalat" w:hAnsi="GHEA Grapalat"/>
          <w:sz w:val="20"/>
          <w:lang w:val="af-ZA"/>
        </w:rPr>
        <w:t xml:space="preserve">-ի, </w:t>
      </w:r>
      <w:r>
        <w:rPr>
          <w:rFonts w:cs="GHEA Grapalat" w:ascii="GHEA Grapalat" w:hAnsi="GHEA Grapalat"/>
          <w:sz w:val="22"/>
          <w:szCs w:val="22"/>
          <w:shd w:fill="FFFFFF" w:val="clear"/>
        </w:rPr>
        <w:t xml:space="preserve">«ՍՄԱԼԱ» ՍՊԸ-ի,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shd w:fill="FFFFFF" w:val="clear"/>
        </w:rPr>
        <w:t>«Սյունիք» ՍՊԸ-ի</w:t>
      </w:r>
      <w:r>
        <w:rPr>
          <w:rFonts w:cs="Sylfaen" w:ascii="GHEA Grapalat" w:hAnsi="GHEA Grapalat"/>
          <w:sz w:val="20"/>
          <w:lang w:val="af-ZA"/>
        </w:rPr>
        <w:t xml:space="preserve"> ներկայացրած գնի հիմնավորումները գնահատող հանձնաժողովի կողմից մերժվել ե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8-09T15:14:00Z</dcterms:modified>
  <cp:revision>38</cp:revision>
  <dc:subject/>
  <dc:title>                                        Ð²Úî²ð²ðàôÂÚàôÜ ´²ò  ÀÜÂ²ò²Î²ðàì  ÜàôØ   Î²î²ðºÈàô  Ø²êÆÜ</dc:title>
</cp:coreProperties>
</file>