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4-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մ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-5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5"/>
        <w:gridCol w:w="483"/>
        <w:gridCol w:w="73"/>
        <w:gridCol w:w="839"/>
        <w:gridCol w:w="168"/>
        <w:gridCol w:w="27"/>
        <w:gridCol w:w="534"/>
        <w:gridCol w:w="163"/>
        <w:gridCol w:w="12"/>
        <w:gridCol w:w="383"/>
        <w:gridCol w:w="284"/>
        <w:gridCol w:w="357"/>
        <w:gridCol w:w="81"/>
        <w:gridCol w:w="129"/>
        <w:gridCol w:w="209"/>
        <w:gridCol w:w="192"/>
        <w:gridCol w:w="33"/>
        <w:gridCol w:w="275"/>
        <w:gridCol w:w="438"/>
        <w:gridCol w:w="270"/>
        <w:gridCol w:w="75"/>
        <w:gridCol w:w="185"/>
        <w:gridCol w:w="33"/>
        <w:gridCol w:w="287"/>
        <w:gridCol w:w="22"/>
        <w:gridCol w:w="381"/>
        <w:gridCol w:w="339"/>
        <w:gridCol w:w="247"/>
        <w:gridCol w:w="320"/>
        <w:gridCol w:w="109"/>
        <w:gridCol w:w="97"/>
        <w:gridCol w:w="315"/>
        <w:gridCol w:w="155"/>
        <w:gridCol w:w="38"/>
        <w:gridCol w:w="189"/>
        <w:gridCol w:w="52"/>
        <w:gridCol w:w="121"/>
        <w:gridCol w:w="548"/>
        <w:gridCol w:w="44"/>
        <w:gridCol w:w="577"/>
        <w:gridCol w:w="279"/>
        <w:gridCol w:w="270"/>
        <w:gridCol w:w="536"/>
      </w:tblGrid>
      <w:tr>
        <w:trPr>
          <w:trHeight w:val="39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կարբ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ոֆիլաց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արկ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ուծույթի՝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200</w:t>
            </w:r>
            <w:r>
              <w:rPr>
                <w:rFonts w:cs="Arial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թոտրեքս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մեթոտրեքս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ինատրի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արկման՝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10</w:t>
            </w:r>
            <w:r>
              <w:rPr>
                <w:rFonts w:cs="Arial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; 2,5</w:t>
            </w:r>
            <w:r>
              <w:rPr>
                <w:rFonts w:cs="Arial" w:ascii="GHEA Grapalat" w:hAnsi="GHEA Grapalat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չ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լց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դազոլ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5մգ/մլ; ամպուլներ 3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երարկման՝ 5մգ/մլ; ամպուլներ 3մլ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իմոդի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կաթիլաներարկման՝ 10մգ/50մլ; 50մլ ապակե սրվակ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կաթիլաներարկման՝ 10մգ/50մլ; 50մլ ապակե սրվակ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րամադ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տրամադ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ներ՝ 50մգ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դեղապատիճներ՝ 50մգ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հեքս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755մգ/մլ (350մգ յոդ/մլ); 20մլ ապակե շշիկ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երարկման՝ 755մգ/մլ (350մգ յոդ/մլ); 20մլ ապակե շշիկ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հեքս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755մգ/մլ (350մգ յոդ/մլ); 50մլ ապակե շշիկ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 xml:space="preserve">լուծույթ ներարկման՝ 755մգ/մլ (350մգ յոդ/մլ); 50մլ ապակե շշիկ 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75մգ/3մլ; ամպուլներ 3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երարկման՝ 75մգ/3մլ; ամպուլներ 3մլ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պ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5000ՄՄ/մլ;  սրվակներ 5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երարկման՝ 5000ՄՄ/մլ;  սրվակներ 5մլ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ցիպրոֆլօքսա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ցիպրոֆլօքսաց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կաթիլաներարկման՝ 2մգ/մլ; 200մլ պլաստիկե տարա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կաթիլաներարկման՝ 2մգ/մլ; 200մլ պլաստիկե տարա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օքսիֆլօքսա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մօքսիֆլօքսաց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իդրոքլոր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կաթիլաներարկման՝ 400մգ/250մլ; 250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կաթիլաներարկման՝ 400մգ/250մլ; 250մլ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բու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կաթիլաներարկման՝ 200մգ/մլ; 50մլ ապակե շշիկ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կաթիլաներարկման՝ 200մգ/մլ; 50մլ ապակե շշիկ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9մգ/մլ; պլաստիկե փաթեթ 500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երարկման՝ 9մգ/մլ; պլաստիկե փաթեթ 500մլ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9մգ/մլ; պլաստիկե փաթեթ 100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երարկման՝ 9մգ/մլ; պլաստիկե փաթեթ 100մլ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9մգ/մլ; պլաստիկե փաթեթ 250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երարկման՝ 9մգ/մլ; պլաստիկե փաթեթ 250մլ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դեքստր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դեքստրո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նոհիդ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կաթիլաներարկման՝ 50մգ/մլ; 500մլ պլաստիկե փաթեթ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կաթիլաներարկման՝ 50մգ/մլ; 500մլ պլաստիկե փաթեթ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դեքստր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դեքստրո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նոհիդ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կաթիլաներարկման՝ 50մգ/մլ; 3000մլ պլաստիկե փաթեթ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կաթիլաներարկման՝ 50մգ/մլ; 3000մլ պլաստիկե փաթեթ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տամզիլ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/ե և մ/մ ներարկման՝ 125մգ/մլ ամպուլներ; ամպուլներ 2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/ե և մ/մ ներարկման՝ 125մգ/մլ ամպուլներ; ամպուլներ 2մլ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դեքսամեթա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դեքսամեթազ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ինատրի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ֆոսֆ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՝ 5մգ/մլ; ամպուլներ 1մլ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ru-RU" w:eastAsia="en-US"/>
              </w:rPr>
              <w:t>լուծույթ ներարկման՝ 5մգ/մլ; ամպուլներ 1մլ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                                                                                 1) 2,5 տարվանից ավելի պիտանիության ժամկետ ունեցող դեղերը և պատվաստանյութերը հանձնման պահին պետք է ունենան առնվազն 2 տարի մնացորդային պիտանիության ժամկե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 </w:t>
            </w:r>
          </w:p>
        </w:tc>
      </w:tr>
      <w:tr>
        <w:trPr>
          <w:trHeight w:val="21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Բոլոր ապրանքները պարտադիր պետք է ունենան սերտիֆիկատ կամ գործարանային փաթեթավորում, եթե դա կիրառելի է տվյալ ապրանքի համար։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 հուլիսի 2016 թ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416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83,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916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583,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7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9791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958,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7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833,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166,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333,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66,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333,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66,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7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1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83,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9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9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1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7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9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9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66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3,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1666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333,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8333,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1666,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8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333,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666,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2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666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33,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3333,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666,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 –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ման ընթացակարգի հրավերով նախատեսված 4.2 հավելավածը՝ Եվրասիական տնտեսական միության անդամ երկրների արտադրության ապրանքներ մատակարարելու վերաբերյալ հայտարարություն ներկայացրել են՝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«ՎԱԳԱ-Ֆարմ» ՍՊԸ-ն 9-րդ չափաբաժնի մասով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«Լիկվոր» ՓԲԸ-ն 9-րդ, 10-րդ, 11-րդ, 13-րդ, 14-րդ և 15-րդ չափաբաժինների մասով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տալի Ֆարմ» ՍՊԸ-ն 9-րդ չափաբաժնի մասով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վրոֆարմ» ՍՊԸ-ն 10-րդ, 11-րդ, 13-րդ, 14-րդ, 15-րդ, 16-րդ և 17-րդ չափաբաժինների մաս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լիսի 2016թ</w:t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լիսի 2016թ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 հուլիսի 2016թ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25 հուլիսի 2016թ</w:t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 օգոստոսի 2016թ</w:t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 օգոստոս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, 11, 14, 16,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lang w:val="hy-AM"/>
              </w:rPr>
              <w:t xml:space="preserve"> 17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Ն-15/4-5/1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 օգոստոսի 2016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 4-ր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62000,00 (երկու միլիոն ինը հարյուր վաթսուներկու հազա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Ն-15/4-5/2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 օգոստոսի 2016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 4-ր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400,00 (վաթսուն հազար չորս հարյու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, 6, 9, 12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Ն-15/4-5/3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 օգոստոսի 2016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 4-ր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1500,00 (երկու միլիոն ինը հարյուր ութսունմեկ հազար հինգ հարյու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Ն-15/4-5/4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 օգոստոսի 2016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 4-ր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,00 (երկու հարյուր քսան հազա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, 15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Ն-15/4-5/5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 օգոստոսի 2016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 4-ր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9600,00 (երկու միլիոն հարյուր ինը հազար վեց հարյու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, 8, 18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Ն-15/4-5/6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 օգոստոսի 2016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 4-ր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700,00 (մեկ միլիոն ութ հարյուր հիսուն հազար յոթ հարյու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9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Ն-15/4-5/7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 օգոստոսի 2016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 4-րդ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60000 (երեք միլիոն չորս հարյուր վաթսուն հազա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, 11, 14, 16,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lang w:val="hy-AM"/>
              </w:rPr>
              <w:t xml:space="preserve"> 17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միրյան փ. 18, 1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057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uropharmarmenia@yahoo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-172501-001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63667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226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armenia@yahoo.com         arpharm.erevan@yandex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, 6, 9, 12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3994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gapharm@web.am                 sona@vagapharm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Շիրակի 1/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700500, (010)46509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tak.keshishyan@alfapharm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52114443312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07136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, 15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Քոչինյան 7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37880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keting@liqvor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101151001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01697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, 8, 18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51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9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ա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 (010)26817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.pharmaservic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96145-001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23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նումների մասին&gt;&gt; ՀՀ օրենքի 35-րդ հոդվածի 1-ին մասի 3-րդ կետի դրույթներին համաձայն գնման ընթացակարգը 1-2-րդ չափաբաժիններ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, 07 հուլիսի 2016 թ.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8-05T09:28:00Z</dcterms:modified>
  <cp:revision>29</cp:revision>
  <dc:subject/>
  <dc:title>Ð²Úî²ð²ðàôÂÚàôÜ ´²ò  ÀÜÂ²ò²Î²ðàì  ÜàôØ   Î²î²ðºÈàô  Ø²êÆÜ</dc:title>
</cp:coreProperties>
</file>