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յանե Էնյաթյան Վլադիմիր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ղեգ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ամանցի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Եղեգ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501021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336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harnr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389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Էնյաթ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04T15:57:00Z</cp:lastPrinted>
  <dcterms:modified xsi:type="dcterms:W3CDTF">2016-08-11T12:11:00Z</dcterms:modified>
  <cp:revision>152</cp:revision>
  <dc:subject/>
  <dc:title/>
</cp:coreProperties>
</file>