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ԲԸՀԱՇՁԲ-16/3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1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ք. Երևանի օլիմպիական հերթափոխի պետական մարզական քոլեջի հանրակացարանային նոր մասնաշենքի կառուցման նախագծանախահաշվային փաստաթղթերի մշակ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.Ա.Հ.Գ. ԳՐԻ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րած չհիմնավորված ցածր գնային առաջարկի վերաբերյալ հիմնավորումը հանձնաժողովի կողմից հմարվել է ոչ ընդունելի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ՐԳ&gt;&gt; ՍՊԸ, &lt;&lt;ՀԱԲՇԻՆ ՆԱԽԱԳԻԾ&gt;&gt;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Վճարման պահանջագրում առկա է համարը (այն լրացվում է շահառուի կողմից` վճարողի բանկին վճարման պահանջագիրը ներկայացնելիս), պարտադիր լրացման դաշտ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մա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խի-Տուր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ԹՐԻԶ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յր Դիզայ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Սթե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ՎԷ 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Թ.Ա.Հ.Գ. ԳՐ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,2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ՐԳ&gt;&gt; ՍՊԸ, &lt;&lt;ՀԱԲՇԻՆ ՆԱԽԱԳԻԾ&gt;&gt;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,037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,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Երևա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,3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,6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Վանարխ&gt;&gt; ՍՊԸ, &lt;&lt;ՍՌՍ-ԶՎԵԶԴԱ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3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4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յր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476,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Սթե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ՔՎԷ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,666,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6-08-11T11:25:00Z</dcterms:modified>
  <cp:revision>94</cp:revision>
  <dc:subject/>
  <dc:title>                                        Ð²Úî²ð²ðàôÂÚàôÜ ´²ò  ÀÜÂ²ò²Î²ðàì  ÜàôØ   Î²î²ðºÈàô  Ø²êÆÜ</dc:title>
</cp:coreProperties>
</file>