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&lt;&lt;</w:t>
      </w:r>
      <w:r>
        <w:rPr>
          <w:rFonts w:cs="GHEA Grapalat" w:ascii="GHEA Grapalat" w:hAnsi="GHEA Grapalat"/>
          <w:b/>
          <w:i/>
          <w:szCs w:val="24"/>
        </w:rPr>
        <w:t>ՍՀՊ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ԲԸԱՇ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/2&gt;&gt;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 ԸՆԹԱՑԱԿԱՐԳԻ ԾԱԾԿԱԳԻՐԸ՝&lt;&lt;ՍՀՊ-ԲԸԱՇՁԲ-1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Սարավա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յոց Ձորի մարզ, գ. Սարավ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ՍՀՊ-ԲԸԱՇՁԲ-1/2&gt;&gt;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708" w:firstLine="708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Սարավան համայնքի  Սարավան գյուղի գյուղամիջյան ճանապարհների հիմնանորոգման աշխատանքներ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մասնի օրենքի 5-րդ հոդված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յքի ՃՇ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յքի ՃՇՇ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449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ված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Հովսեփ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6611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hsuppor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արավ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ELL</cp:lastModifiedBy>
  <cp:lastPrinted>2012-06-13T10:43:00Z</cp:lastPrinted>
  <dcterms:modified xsi:type="dcterms:W3CDTF">2016-08-11T12:51:00Z</dcterms:modified>
  <cp:revision>9</cp:revision>
  <dc:subject/>
  <dc:title>                                        Ð²Úî²ð²ðàôÂÚàôÜ ´²ò  ÀÜÂ²ò²Î²ðàì  ÜàôØ   Î²î²ðºÈàô  Ø²êÆÜ</dc:title>
</cp:coreProperties>
</file>