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Բ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3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. Խորենացու անվան N 143 հիմնական դպրոցի շենք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6 28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02 332 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. Խորենացու անվան N 143 հիմնական դպրոցի շենքի հիմն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. Խորենացու անվան N 143 հիմնական դպրոցի շենք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1050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210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726116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ԻԼ-ՍԵՄ&gt; ՍՊԸ-ն և &lt;Աֆալան&gt; ՍՊ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9578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915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4943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գար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9578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791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4944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Պ. Գևորգյան և գործընկեր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21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43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6605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085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7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305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տադրական բազ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0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72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ԶԿՈՄ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9351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87 0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32222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Մ ԿԱՐ 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58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12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վասարդ Շինար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58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17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91754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79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754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50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1049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11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Բաղրամյան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«Գ.Ե.Գ ՇԻՆ» ՍՊԸ-ի 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 ՍՊԸ-ի միջև կազմակերպվել են բանակցություններ, որի արդյունքում «Գ.Ե.Գ ՇԻՆ» ՍՊԸ-ն առաջարկեց հետևյալ գինը՝ 1 860 000 ՀՀ դրամ, իսկ «Վանաձորի նախագծող»  ՍՊԸ-ն չներկայացա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Թ-77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ԿԴԱՎ ԳՐՈՒՊ» 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բակ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.Ռ.Վ.Ա.Դ ՍՊԸ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ՄԱԼԱ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-ՍԵՄ&gt; ՍՊԸ-ին ու &lt;Աֆալան&gt; ՍՊԸ(համատեղ գործունեության պայմանագրի համաձայն ֆինանսական միջոցներ որակավորման չափանիշը ներկայացնում է« Աֆալան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15.12.2016թ. (առկա միջոցների հաշվին)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28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749438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-ՍԵՄ&gt; ՍՊԸ-ին ու &lt;Աֆալա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րզնկյան փ. 1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Թամանյան 6, բն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vilsam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.abrahamuyan74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4525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135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8-11T13:36:00Z</dcterms:modified>
  <cp:revision>57</cp:revision>
  <dc:subject/>
  <dc:title>                                        Ð²Úî²ð²ðàôÂÚàôÜ ´²ò  ÀÜÂ²ò²Î²ðàì  ÜàôØ   Î²î²ðºÈàô  Ø²êÆÜ</dc:title>
</cp:coreProperties>
</file>