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ԲԸԱՇՁԲ-2016/6 ծածկագրով հայտարարված բաց ընթացակարգի արդյունքում կնքված պայմանագրերի մասին տեղեկատվությունը։</w:t>
      </w:r>
    </w:p>
    <w:tbl>
      <w:tblPr>
        <w:tblW w:w="111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"/>
        <w:gridCol w:w="276"/>
        <w:gridCol w:w="89"/>
        <w:gridCol w:w="867"/>
        <w:gridCol w:w="125"/>
        <w:gridCol w:w="27"/>
        <w:gridCol w:w="697"/>
        <w:gridCol w:w="12"/>
        <w:gridCol w:w="41"/>
        <w:gridCol w:w="270"/>
        <w:gridCol w:w="634"/>
        <w:gridCol w:w="161"/>
        <w:gridCol w:w="15"/>
        <w:gridCol w:w="34"/>
        <w:gridCol w:w="419"/>
        <w:gridCol w:w="182"/>
        <w:gridCol w:w="10"/>
        <w:gridCol w:w="170"/>
        <w:gridCol w:w="18"/>
        <w:gridCol w:w="675"/>
        <w:gridCol w:w="228"/>
        <w:gridCol w:w="169"/>
        <w:gridCol w:w="16"/>
        <w:gridCol w:w="342"/>
        <w:gridCol w:w="177"/>
        <w:gridCol w:w="34"/>
        <w:gridCol w:w="136"/>
        <w:gridCol w:w="34"/>
        <w:gridCol w:w="339"/>
        <w:gridCol w:w="265"/>
        <w:gridCol w:w="271"/>
        <w:gridCol w:w="18"/>
        <w:gridCol w:w="13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30"/>
        <w:gridCol w:w="252"/>
        <w:gridCol w:w="807"/>
      </w:tblGrid>
      <w:tr>
        <w:trPr>
          <w:trHeight w:val="146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2344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2344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6, Մ-4-Ոսկեպար-Նոյեմբերյան-Մ-6 կմ 37+000 փլուզված հատվածի վերականգն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5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05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6, Մ-4-Ոսկեպար-Նոյեմբերյան-Մ-6 կմ 37+000 փլուզված հատվածի վերականգն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6, Մ-4-Ոսկեպար-Նոյեմբերյան-Մ-6 կմ 37+000 փլուզված հատվածի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28, Ջրառատ-Մեղրաձոր-Հանքավան կմ 8+100 հատվածի հողային պաստառի վերականգն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453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453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28, Ջրառատ-Մեղրաձոր-Հանքավան կմ 8+100 հատվածի հողային պաստառի վերականգն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28, Ջրառատ-Մեղրաձոր-Հանքավան կմ 8+100 հատվածի հողային պաստառի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28, Ջրառատ-Մեղրաձոր-Հանքավան կմ 26+000 հողային պաստառի վերին շեպի վերականգն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14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14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28, Ջրառատ-Մեղրաձոր-Հանքավան կմ 26+000 հողային պաստառի վերին շեպի վերականգն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28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ռ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ք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6+0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ղ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ստառ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ե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կան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8-81, Մ-12-Խնածախ-Վաղատուր-Տ-8-13 կմ 2+800 հատվածի երկաթբետոնյա խողովակի վերականգն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98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982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8-81, Մ-12-Խնածախ-Վաղատուր-Տ-8-13 կմ 2+800 հատվածի երկաթբետոնյա խողովակի վերականգն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8-8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ածախ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ղատ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8-1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+8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թբետոն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կան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28, Ջրառատ-Մեղրաձոր-Հանքավան կմ 1+127 հատվածի վթարային կամուրջի վերականգն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976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43461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28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ռ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ք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+127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թա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ուր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կան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28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րառ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ղր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ք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+127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թա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ուր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կան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4, Երևան-Սևան-Իջևան-Ադրբեջանի սահման կմ 43+300 հատվածի վթարված կամուրջի հիմնանորոգման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54999976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25635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4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դրբեջ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3+3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թ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ուր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4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ջ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դրբեջ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3+3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թ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ուր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6թ. մարտի 17-ի թիվ 279-Ն որոշում</w:t>
            </w:r>
          </w:p>
        </w:tc>
      </w:tr>
      <w:tr>
        <w:trPr>
          <w:trHeight w:val="196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.06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Վայքի ՃՇՇ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98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9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97500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9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985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9850000</w:t>
            </w:r>
          </w:p>
        </w:tc>
      </w:tr>
      <w:tr>
        <w:trPr/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 2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ԼԵՎՈՆ ԵՐԿՐՈՐԴ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8600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86001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7200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720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63201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632012</w:t>
            </w:r>
          </w:p>
        </w:tc>
      </w:tr>
      <w:tr>
        <w:trPr/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 3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րազդանի ՃՇՇՁ» ԲԲ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5869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58699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117399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1173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704396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704396</w:t>
            </w:r>
          </w:p>
        </w:tc>
      </w:tr>
      <w:tr>
        <w:trPr/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 4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րազդանի ՃՇՇՁ» ԲԲ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25736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25736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5147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514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108833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108833</w:t>
            </w:r>
          </w:p>
        </w:tc>
      </w:tr>
      <w:tr>
        <w:trPr/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 5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Ճանշին Տեխնախ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778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778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5571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557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3426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34260</w:t>
            </w:r>
          </w:p>
        </w:tc>
      </w:tr>
      <w:tr>
        <w:trPr/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 6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րազդանի ՃՇՇՁ» ԲԲ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648572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23467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29714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14469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9782867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8681611</w:t>
            </w:r>
          </w:p>
        </w:tc>
      </w:tr>
      <w:tr>
        <w:trPr/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 7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րազդանի ՃՇՇՁ» ԲԲ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558183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13212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116366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264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46982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1585558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կազմելու և ներկա-յացնելու համա-պատաս-խանութ-յունը 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...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2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5" w:hRule="atLeast"/>
        </w:trPr>
        <w:tc>
          <w:tcPr>
            <w:tcW w:w="22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97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6թ.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*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</w:tr>
      <w:tr>
        <w:trPr>
          <w:trHeight w:val="70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«Գնումների մասին» ՀՀ օրենքի 9-րդ հոդվածի 4-րդ մասի 2)-րդ կետով սահմանված պահանջների համաձայն` անգործության ժամկետ չի սահմանվել, քանի որ յուրաքանչյուր չափաբաժնի մասով միայն մեկ մասնակից է հայտ ներկայացրել:</w:t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Վայքի ՃՇՇ» ՓԲ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985000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9850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ԼԵՎՈՆ ԵՐԿՐՈՐԴ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632012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632012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և 4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րազդանի ՃՇՇՁ» ԲԲ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813229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813229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և 7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րազդանի ՃՇՇՁ» ԲԲ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ի մասով՝ ֆինանսական միջոցներ նախատեսվելուց հետո՝ 280 օր, 2016թ.-ի մասով՝ 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4481067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90267169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Ճանշին Տեխնախ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6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3426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34260</w:t>
            </w:r>
          </w:p>
        </w:tc>
      </w:tr>
      <w:tr>
        <w:trPr>
          <w:trHeight w:val="150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Վայքի ՃՇՇ» ՓԲ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Վայոց Ձորի մարզ, ք. Վայք 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aykichshsh@mail.ru</w:t>
            </w:r>
          </w:p>
        </w:tc>
        <w:tc>
          <w:tcPr>
            <w:tcW w:w="22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-4676561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100676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ԼԵՎՈՆ ԵՐԿՐՈՐԴ»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Տավուշի մարզ, ք. Նոյեմբերյան, Նոյեմբերի 29-ի փ. 2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tepannoem@mail.ru</w:t>
            </w:r>
          </w:p>
        </w:tc>
        <w:tc>
          <w:tcPr>
            <w:tcW w:w="22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800270490000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403208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 4, 6 և  7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րազդանի ՃՇՇՁ» ԲԲ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Հրազդան, Շահումյան 34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razdanrcee@mail.ru</w:t>
            </w:r>
          </w:p>
        </w:tc>
        <w:tc>
          <w:tcPr>
            <w:tcW w:w="22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6400040620999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00978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Ճանշին Տեխնախ»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Սյունիքի մարզ, ք. Կապան, Գործարանային 53գ. Ակներ, 15փ., 12/2տ.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hanshintekh@mail.ru</w:t>
            </w:r>
          </w:p>
        </w:tc>
        <w:tc>
          <w:tcPr>
            <w:tcW w:w="22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700362170010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1151</w:t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դրանիկ Մովսեսյան</w:t>
            </w:r>
          </w:p>
        </w:tc>
        <w:tc>
          <w:tcPr>
            <w:tcW w:w="40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59 00 20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amovsisyan@transportpiu.am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14"/>
          <w:szCs w:val="14"/>
          <w:u w:val="none"/>
          <w:lang w:val="en-US"/>
        </w:rPr>
      </w:pPr>
      <w:r>
        <w:rPr>
          <w:rFonts w:cs="GHEA Grapalat" w:ascii="GHEA Grapalat" w:hAnsi="GHEA Grapalat"/>
          <w:i w:val="false"/>
          <w:sz w:val="14"/>
          <w:szCs w:val="14"/>
          <w:u w:val="none"/>
          <w:lang w:val="en-US"/>
        </w:rPr>
        <w:t>Պատվիրատու`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8-11T13:16:00Z</dcterms:modified>
  <cp:revision>31</cp:revision>
  <dc:subject/>
  <dc:title>Ð²Úî²ð²ðàôÂÚàôÜ ´²ò  ÀÜÂ²ò²Î²ðàì  ÜàôØ   Î²î²ðºÈàô  Ø²êÆÜ</dc:title>
</cp:coreProperties>
</file>