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35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35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4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4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, 1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2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8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, 1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2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2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: Ժամանողի ծննդյան ամսաթիվն է 22.04.2016թ.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2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1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: Ժամանողի ծննդյան ամսաթիվն է 22.04.2016թ.: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3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3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ունդուկյան 15/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 15100276876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437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8-09T05:44:00Z</dcterms:modified>
  <cp:revision>155</cp:revision>
  <dc:subject/>
  <dc:title>                                        Ð²Úî²ð²ðàôÂÚàôÜ ´²ò  ÀÜÂ²ò²Î²ðàì  ÜàôØ   Î²î²ðºÈàô  Ø²êÆÜ</dc:title>
</cp:coreProperties>
</file>