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36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36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5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5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5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5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5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5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8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8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8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8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Սպուտնիկ ՍՊԸ-ի հայտը մեժվել է,ք անի որ վերջինիս կողմից ներկայացված փաստաթղթերը չեն հաստատվել էլեկտրոնային ստորագրությամբ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1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11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8-10T12:28:00Z</dcterms:modified>
  <cp:revision>156</cp:revision>
  <dc:subject/>
  <dc:title>                                        Ð²Úî²ð²ðàôÂÚàôÜ ´²ò  ÀÜÂ²ò²Î²ðàì  ÜàôØ   Î²î²ðºÈàô  Ø²êÆÜ</dc:title>
</cp:coreProperties>
</file>