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CPS-10-08-20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10-08-2016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3 119 3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3 119 3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սեպտեմբերի 18-ին Արագածոտնի, Արարատի, Արմավիրի, Սյունիքի և Տավուշի մարզերի որոշ համայնքներում տեղական հանրաքվեի 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սեպտեմբերի 18-ին Արագածոտնի, Արարատի, Արմավիրի, Սյունիքի և Տավուշի մարզերի որոշ համայնքներում տեղական հանրաքվեի 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932 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932 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86 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86 56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119 38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119 38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10-08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119 38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119 38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ա Եդի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23T10:51:00Z</cp:lastPrinted>
  <dcterms:modified xsi:type="dcterms:W3CDTF">2016-08-12T05:42:00Z</dcterms:modified>
  <cp:revision>56</cp:revision>
  <dc:subject/>
  <dc:title>                                        Ð²Úî²ð²ðàôÂÚàôÜ ´²ò  ÀÜÂ²ò²Î²ðàì  ÜàôØ   Î²î²ðºÈàô  Ø²êÆÜ</dc:title>
</cp:coreProperties>
</file>