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</w:t>
      </w:r>
      <w:r>
        <w:rPr>
          <w:rFonts w:cs="Sylfaen" w:ascii="GHEA Grapalat" w:hAnsi="GHEA Grapalat"/>
          <w:b/>
          <w:i/>
          <w:szCs w:val="24"/>
          <w:lang w:val="af-ZA"/>
        </w:rPr>
        <w:t>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օգոստոս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ԱԿ-ՇՀԱՇՁԲ-15/1-ԳՄ-16/8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Գեղարքունիքի մարզպետարան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ք. Գավառ, Կենտրոնական հրապարակ 7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ԱԿ-ՇՀԱՇՁԲ-15/1-ԳՄ-16/8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2016 թվականի օգոստոսի 12-ի  որոշմամբ հաստատվել է ընթացակարգի  մասնակցի կողմից ներկայացված հայտերի` հրավերի պահանջներին համապատասխանության գնահատման արդյունքները, համաձյան որի` գնման առարկա է հանդիսանում` ՀՀ Գեղարքունիքի մարզի Գավառի տարածաշրջանի մարզային /տեղական/  նշանակության ավտոճանապարհների ընթացիկ ամառային և ընթացիկ ձմեռային պահպանման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Գավառի ՃՇՇ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Գավառի ՃՇՇ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66666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4-րդ մասի 2-րդ կետի համաձայն անգործության ժամկետ չի կիրառվել: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 հետ պայմանագիրը կնքվելու է սույն հայտարարության հրապարակման օրվանից հետո 5 օրացուցային օրվա ընթացք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Սևակ Խլղաթ</w:t>
      </w:r>
      <w:r>
        <w:rPr>
          <w:rFonts w:cs="Sylfaen" w:ascii="GHEA Grapalat" w:hAnsi="GHEA Grapalat"/>
          <w:sz w:val="20"/>
          <w:lang w:val="ru-RU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0 264  2-49-45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u w:val="none"/>
          </w:rPr>
          <w:t>gegharkunik.qaghshin@mta.gov.am</w:t>
        </w:r>
      </w:hyperlink>
    </w:p>
    <w:p>
      <w:pPr>
        <w:pStyle w:val="BodyTextIndent3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Գեղարքունիքի մարզպետարան</w:t>
      </w:r>
    </w:p>
    <w:p>
      <w:pPr>
        <w:pStyle w:val="BodyTextIndent3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gharkunik.qaghshin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8-12T05:23:00Z</dcterms:modified>
  <cp:revision>26</cp:revision>
  <dc:subject/>
  <dc:title>                                        Ð²Úî²ð²ðàôÂÚàôÜ ´²ò  ÀÜÂ²ò²Î²ðàì  ÜàôØ   Î²î²ðºÈàô  Ø²êÆÜ</dc:title>
</cp:coreProperties>
</file>