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 ԲԸԱՇՁԲ-16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 Կենտրանական հրապարակ 7  հասցեում, ստորև ներկայացնում է ՀՀ ԳՄ ԲԸԱՇՁԲ-16/02 ծածկագրով հայտարարված բաց ընթացակարգի արդյունքում կնքված պայմանագրի /երի/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4"/>
        <w:gridCol w:w="87"/>
        <w:gridCol w:w="1076"/>
        <w:gridCol w:w="619"/>
        <w:gridCol w:w="144"/>
        <w:gridCol w:w="323"/>
        <w:gridCol w:w="188"/>
        <w:gridCol w:w="339"/>
        <w:gridCol w:w="129"/>
        <w:gridCol w:w="77"/>
        <w:gridCol w:w="305"/>
        <w:gridCol w:w="114"/>
        <w:gridCol w:w="107"/>
        <w:gridCol w:w="20"/>
        <w:gridCol w:w="665"/>
        <w:gridCol w:w="210"/>
        <w:gridCol w:w="6"/>
        <w:gridCol w:w="221"/>
        <w:gridCol w:w="177"/>
        <w:gridCol w:w="682"/>
        <w:gridCol w:w="249"/>
        <w:gridCol w:w="12"/>
        <w:gridCol w:w="176"/>
        <w:gridCol w:w="553"/>
        <w:gridCol w:w="168"/>
        <w:gridCol w:w="38"/>
        <w:gridCol w:w="317"/>
        <w:gridCol w:w="380"/>
        <w:gridCol w:w="148"/>
        <w:gridCol w:w="26"/>
        <w:gridCol w:w="159"/>
        <w:gridCol w:w="204"/>
        <w:gridCol w:w="643"/>
        <w:gridCol w:w="234"/>
        <w:gridCol w:w="410"/>
        <w:gridCol w:w="333"/>
        <w:gridCol w:w="1170"/>
      </w:tblGrid>
      <w:tr>
        <w:trPr>
          <w:trHeight w:val="146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4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4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Սևան քաղաքի մշակույթի տան շենքի հիմնանորոգում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910000</w:t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15080</w:t>
            </w:r>
          </w:p>
        </w:tc>
        <w:tc>
          <w:tcPr>
            <w:tcW w:w="30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տեսվում է կատարել շենքի հիմնանորոգման աշխատանքներ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ախատեսվում է կատարել շենք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2016թ. պետական բյուջե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2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ոց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ՍՊԸ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Եղվարդշի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466420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284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95970400</w:t>
            </w:r>
          </w:p>
        </w:tc>
      </w:tr>
      <w:tr>
        <w:trPr>
          <w:trHeight w:val="47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ամշի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ՍՊԸ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ոռտիգ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470000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400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9640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af-ZA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կ Դավ Գրուպ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519964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39928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0239568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ուարդի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 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525250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505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0303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Իշխանհատակ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53134425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26885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0376131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&lt;Պ.Գևորգյան և գործընկերներ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, 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Սեդամի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ՓԲ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53134426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626885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03761311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Մեվրիկար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733360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6672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280032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Թիվ 1 Շինվարչությու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ԲԲ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818233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36466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3818796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Շինարար-10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և  &lt;&lt;Բաղրամյանշին&gt;&gt; ԲԲ</w:t>
            </w:r>
            <w:r>
              <w:rPr>
                <w:rFonts w:cs="GHEAGrapalat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835000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700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4020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Սմալա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և &lt;Շինհայ-ՊՈ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86666667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333333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4400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Ալ -ՄԱՍՔԱ</w:t>
            </w:r>
            <w:r>
              <w:rPr>
                <w:rFonts w:cs="GHEAGrapalat" w:ascii="GHEA Grapalat" w:hAnsi="GHEA Grapalat"/>
                <w:sz w:val="16"/>
                <w:szCs w:val="16"/>
              </w:rPr>
              <w:t>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871000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420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4452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Արման-Երեմ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և &lt;ԱԳԱԹ-777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2885700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50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46320000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lt;Արտ Պլաստ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 և &lt;ԲԻԴԵՔ&gt; 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34091667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19680000</w:t>
            </w:r>
          </w:p>
        </w:tc>
        <w:tc>
          <w:tcPr>
            <w:tcW w:w="16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18333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93600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383616000</w:t>
            </w:r>
          </w:p>
        </w:tc>
      </w:tr>
      <w:tr>
        <w:trPr/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8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4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ոց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ՍՊԸ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 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Եղվարդշի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&gt;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ԱՇՁԲ-16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20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910000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0501508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hy-AM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>&lt;Գոց&gt; ՍՊԸ  և &lt;Եղվարդշին&gt; ԲԲ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hy-AM"/>
              </w:rPr>
              <w:t>Ք.Արտաշատ Մարքսի 14/28, ք.Երևան Արագածի 4</w:t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Colak.79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121001069000</w:t>
            </w:r>
          </w:p>
        </w:tc>
        <w:tc>
          <w:tcPr>
            <w:tcW w:w="2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217762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ak.79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ovadmin</cp:lastModifiedBy>
  <cp:lastPrinted>2016-05-05T12:10:00Z</cp:lastPrinted>
  <dcterms:modified xsi:type="dcterms:W3CDTF">2016-08-12T05:39:00Z</dcterms:modified>
  <cp:revision>27</cp:revision>
  <dc:subject/>
  <dc:title>                                        Ð²Úî²ð²ðàôÂÚàôÜ ´²ò  ÀÜÂ²ò²Î²ðàì  ÜàôØ   Î²î²ðºÈàô  Ø²êÆÜ</dc:title>
</cp:coreProperties>
</file>