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 ՀԱՄԱՁԱՅՆԱԳԻՐ</w:t>
      </w:r>
      <w:r>
        <w:rPr>
          <w:rFonts w:cs="Sylfaen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ՇՀԱՊՁԲ 15/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6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ԵՊԲՀ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Երևանի Մխիթար Հերացու անվան պետական բժշկական համալսարան» հիմնադրամը, որը գտնվում է ք.Երևան, Կորյունի 2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՝ «ՇՀԱՊՁԲ 15/7-3-2016(ԵՊԲՀ)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417"/>
        <w:gridCol w:w="181"/>
        <w:gridCol w:w="10"/>
        <w:gridCol w:w="169"/>
        <w:gridCol w:w="15"/>
        <w:gridCol w:w="675"/>
        <w:gridCol w:w="227"/>
        <w:gridCol w:w="168"/>
        <w:gridCol w:w="16"/>
        <w:gridCol w:w="341"/>
        <w:gridCol w:w="176"/>
        <w:gridCol w:w="31"/>
        <w:gridCol w:w="172"/>
        <w:gridCol w:w="186"/>
        <w:gridCol w:w="151"/>
        <w:gridCol w:w="264"/>
        <w:gridCol w:w="270"/>
        <w:gridCol w:w="15"/>
        <w:gridCol w:w="16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30"/>
        <w:gridCol w:w="257"/>
        <w:gridCol w:w="795"/>
        <w:gridCol w:w="2963"/>
        <w:gridCol w:w="494"/>
        <w:gridCol w:w="2469"/>
        <w:gridCol w:w="989"/>
        <w:gridCol w:w="25"/>
        <w:gridCol w:w="1950"/>
        <w:gridCol w:w="1483"/>
        <w:gridCol w:w="1481"/>
        <w:gridCol w:w="1977"/>
        <w:gridCol w:w="50"/>
        <w:gridCol w:w="937"/>
        <w:gridCol w:w="2471"/>
        <w:gridCol w:w="492"/>
        <w:gridCol w:w="2965"/>
      </w:tblGrid>
      <w:tr>
        <w:trPr>
          <w:trHeight w:val="146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1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Խողովակ ռետինե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մետր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ետինե խողովակ Է, hաստ պատերով, կոշտ տեսակի,սեւ, բազմաշերտանի, մեկ շերտը հյուսված սեւ թելով, ռուսական արտադրության, կամ համարժեք,տրամագիծը 1/2 դույմ: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ետինե խողովակ, hաստ պատերով, կոշտ տեսակի,սեւ, բազմաշերտանի, մեկ շերտը հյուսված սեւ թելով, ուկրաինական արտադրության,տրամագիծը 1/2 դույմ</w:t>
            </w:r>
            <w:r>
              <w:rPr>
                <w:rFonts w:cs="Sylfaen" w:ascii="Sylfaen" w:hAnsi="Sylfaen"/>
                <w:color w:val="000000"/>
                <w:lang w:val="hy-AM"/>
              </w:rPr>
              <w:t>: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Էմուլսիա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կգ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Պոլիվինիլացետատայ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մուլսի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ՊՎ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ոմոպոլիմեր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Պոլիվինիլացետատային էմուլսիա ՊՎԱ,հոմոպոլիմեր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Ծորակ երկտեղ 1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Պատին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մրացվող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ցնցուղով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ճկուն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խողովակով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/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իացման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տեղեր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ռանցքներ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իջև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եղած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հեռավորությունը՝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16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սմ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ծորակ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իջուկը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պտտվելով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բացվող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փակվող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կիսապտույտ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՝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46-50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պարուրակ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20.05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պարուրակ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ներդիր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16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շիլց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՝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նցում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3/4-1/2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ցնցուղ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ճկուն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խողովակ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իևնույն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ժամանակ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ցնցուղ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հենակ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)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նցում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՝քսցենրիկ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1/2-3/4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որձ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բրոնզե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պատեր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հաստությունը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43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քթի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 xml:space="preserve"> 35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սմ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hy-AM"/>
              </w:rPr>
              <w:t>: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Պատին ամրացվող ցնցուղով, ծորակի միջուկը պտտվելով բացվող-փակվող , ,կիսապտույտ ,երկարությունը՝46-50մմ,պարուրակի տրամագիծը 20,05մմ,պարուրակի երկարությունը10մմ,ներդիրի տրամագիծը 16 մմ,շիլցի տրամագիծը 8մմ,անցում 3/4-1/2,ցնցուղի ճկուն խողովակի համար/միևնույն ժամանակ ցնցուղի հենակ/անցում քսցենտրիկ 1/2-3/4,որձ,բրոնզե,պատերի հաստությունը 3մմ,երկարությունը 43մմ,քթի երկարությունը 35սմ:Արտադրող ֆիրմա՝Վենուս/Գերմանիա/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Ծորակ երկտեղ 2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(Venus Royce)Գերմանական արտադրության կամ համարժեք,բրոնզե կամ լատունե,քթի երկարությունը՝15 սմ,թաթիկի երկարությունը 13 սմ,ծորակի բարձրությունը հիմքից մինչև գլուխ՝13 սմ,ծորակի միջուկի տրամագիծը՝40 մմ/մեծ/,քաշը՝950 գր,ճկուն խողովակով/մուշտուկ/2 հատ 40 սմ,ճկուն խողովակների միացման անցքերի շրջանագծերի հեռավորությունը՝33 մմ-ից ոչ պակա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: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(Belt G)Չինական  արտադրության,բրոնզե կամ լատունե,քթի երկարությունը՝15 սմ,թաթիկի երկարությունը 13 սմ,ծորակի բարձրությունը հիմքից մինչև գլուխ՝13 սմ,ծորակի միջուկի տրամագիծը՝40 մմ/մեծ/,քաշը՝950 գր,ճկուն խողովակով/մուշտուկ/2 հատ 40 սմ,ճկուն խողովակների միացման անցքերի շրջանագծերի հեռավորությունը՝33 մմ-ից ոչ պակաս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Ծորակ մեկ տեղ լվացարանի վրայի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Venus Royce)Գերմանական արտադրության կամ համարժեք,քիթը անշարժ,երկարությունը 14 սմ,լվացարանին ամրացնելու պարուրակի երկարությունունը՝ 4.5 սմ,ծորակի միջուկը պտտվելով բացվող-փակվող,ոչ կիսապտույտ,երկարությունը՝46-50 մմ,ծորակին ձգվող պարուրակի տրամագիծը՝ 20,05 մմ,պարուրակի հատվածի երկարությունը 7 մմ,ներդիրի տրամագիծը՝17 մմ,գլխիկը միջուկին միացնող շլիցի տրամագիծը 8 մմ: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Venus Royce)Գերմանական արտադրության,քիթը անշարժ,երկարությունը 14 սմ,լվացարանին ամրացնելու պարուրակի երկարությունունը՝ 4.5 սմ,ծորակի միջուկը պտտվելով բացվող-փակվող,ոչ կիսապտույտ,երկարությունը՝46-50 մմ,ծորակին ձգվող պարուրակի տրամագիծը՝ 20,05 մմ,պարուրակի հատվածի երկարությունը 7 մմ,ներդիրի տրամագիծը՝17 մմ,գլխիկը միջուկին միացնող շլիցի տրամագիծը 8 մմ: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2 հիմնական տեխնիկական ցուցանիշներիը       ցետանտնային թիվը ոչ պ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ակաս    51,0</w:t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10,03,2011 թ. ՀՀ ՖՆ թիվ 220-Ն հրամանով սահմանված ցանկում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3 խտությունը 150С       820-845կգ/մ3</w:t>
            </w:r>
          </w:p>
        </w:tc>
      </w:tr>
      <w:tr>
        <w:trPr>
          <w:trHeight w:val="196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4 ստանդարտը    ՀՀ կառ. որոշում 16.06.2005թ. N894-ն</w:t>
            </w:r>
          </w:p>
        </w:tc>
      </w:tr>
      <w:tr>
        <w:trPr/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Տեխնիկական կանոնակարգ</w:t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5 բռնկման ջերմաստիճանը   550С  -ից բարձր</w:t>
            </w:r>
          </w:p>
        </w:tc>
        <w:tc>
          <w:tcPr>
            <w:tcW w:w="6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ՊԲՀ արտաբյուջե </w:t>
            </w:r>
          </w:p>
        </w:tc>
        <w:tc>
          <w:tcPr>
            <w:tcW w:w="69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4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6,պայմանական նշաններ    &lt;&lt;վախենում է կրակից&gt;&gt;</w:t>
            </w:r>
          </w:p>
        </w:tc>
        <w:tc>
          <w:tcPr>
            <w:tcW w:w="6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8 մատակարարումը   կտրոնային</w:t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լիպս գրուպ»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իդեր Քոմփանի»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անկա»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կոմիքս»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33.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33.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66.6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66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լիպս գրուպ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.66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.66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.332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.332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99.99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99.99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իդեր Քոմփանի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անկա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կոմիքս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6.6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.334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.33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լիպս գրուպ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916.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916.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83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83.3</w:t>
            </w:r>
          </w:p>
        </w:tc>
        <w:tc>
          <w:tcPr>
            <w:tcW w:w="1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5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5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իդեր Քոմփանի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անկա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կոմիքս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166.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166.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33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33.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8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Ֆոտոն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416.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416.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83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83.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5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5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Վահագն Աբգարի Խաչատրյան»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լիպս գրուպ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6.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6.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.3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.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իդեր Քոմփանի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անկա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կոմիքս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3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3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86.6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86.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2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2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Ֆոտոն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3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3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6.6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6.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8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Վահագն Աբգարի Խաչատրյան»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լիպս գրուպ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8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8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6.6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6.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իդեր Քոմփանի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անկա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կոմիքս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3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3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6.6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6.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8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Ֆոտոն»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8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8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16.6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16.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5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5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,08,2016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08,2016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լիպս գրուպ»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ՀԱՊՁԲ 15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016-1 ԵՊԲՀ»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8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8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Վահագն Աբգարի Խաչատրյան»ԱՁ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ՀԱՊՁԲ 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0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ՊԲՀ»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Ֆոտոն»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ՀԱՊՁԲ 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0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ՊԲՀ»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3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300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Էլիպս գրուպ»ՍՊ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ք. Երևան,Լենինգրադյան 23/13, մուտք 2, 50, հեռ. (077)61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4"/>
                  <w:lang w:val="nb-NO"/>
                </w:rPr>
                <w:t>mehrabyan_karen@mail.ru</w:t>
              </w:r>
            </w:hyperlink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Հ/Հ  1570020094780100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ՀՎՀՀ 02627826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Վահագն Աբգարի Խաչատրյան»ԱՁ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ՀՀ.Գեղարքունիքի մարզ, գ. Ծակքար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-ին փողոց,  10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ռ. (077) 01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էլ. հասցեն` vahagn.khachatryan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/Հ 16066006109600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ՎՀՀ 74352663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Ֆոտոն»ՍՊ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ՂՀ, ք. Ստեփանակերտ, Վ. Սարգսյանի փող. շ. 14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ռ. (043)1095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էլ. հասցեն` ms.foton201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/Հ  16044050085000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ՎՀՀ 90036001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4,07,2016 ուղար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/7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էլեկտրոնային հասցեին և հրապարակվ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իքայել Ղարիբյա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621249</w:t>
            </w:r>
          </w:p>
        </w:tc>
        <w:tc>
          <w:tcPr>
            <w:tcW w:w="38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ketin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smu8@gmail.com</w:t>
            </w:r>
          </w:p>
        </w:tc>
        <w:tc>
          <w:tcPr>
            <w:tcW w:w="20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mailto:apranq-15/7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User</cp:lastModifiedBy>
  <cp:lastPrinted>2016-08-12T11:14:00Z</cp:lastPrinted>
  <dcterms:modified xsi:type="dcterms:W3CDTF">2016-08-12T18:16:00Z</dcterms:modified>
  <cp:revision>26</cp:revision>
  <dc:subject/>
  <dc:title>                                        Ð²Úî²ð²ðàôÂÚàôÜ ´²ò  ÀÜÂ²ò²Î²ðàì  ÜàôØ   Î²î²ðºÈàô  Ø²êÆÜ</dc:title>
</cp:coreProperties>
</file>