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ՄԿ-ՇՀԱՊՁԲ-(16/2)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Փոքր Մհեր» կրթահամալիր ՊՈԱԿ-ը, որը գտնվում է ՀՀ Կոտայքի մարզ, Քանաքեռավան համայնք, 24 փողոց, շենք 1 հասցեում, ստորև ներկայացնում է ՓՄԿ-ՇՀԱՊՁԲ-(16/2)-15/2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րագ (200գ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ԽՌՆԴԱ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թնաշոռային պանրիկ չամիչ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ղ կերակ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ինտրո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Պաքսիմ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Ճակնդ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տեպղին /գազա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նաչ 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նաչ լոբ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Վիկտորյա Սամվ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րինացված 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ՆԱՆ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 ԿԱՐԵՆ ՍԱՐԳ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224 6 26 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qrmherpoak@list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Փոքր Մհեր» կրթահամալիր ՊՈԱԿ 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qrmherpoak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6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08-10T10:42:00Z</dcterms:modified>
  <cp:revision>4</cp:revision>
  <dc:subject/>
  <dc:title>Ð²Úî²ð²ðàôÂÚàôÜ ´²ò  ÀÜÂ²ò²Î²ðàì  ÜàôØ   Î²î²ðºÈàô  Ø²êÆÜ</dc:title>
</cp:coreProperties>
</file>