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 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</w:rPr>
        <w:t>ՃԿ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&lt;&lt;ՃԿՊԱ-ՇՀԱՊՁԲ-16/7&gt;&gt;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>1-58</w:t>
      </w:r>
      <w:r>
        <w:rPr>
          <w:rFonts w:cs="GHEA Grapalat" w:ascii="GHEA Grapalat" w:hAnsi="GHEA Grapalat"/>
          <w:sz w:val="20"/>
          <w:lang w:val="af-ZA"/>
        </w:rPr>
        <w:t xml:space="preserve"> չափաբաժինները չկայացած հայտարարելու մասին համառոտ տեղեկատվությունը</w:t>
      </w:r>
      <w:r>
        <w:rPr>
          <w:rFonts w:cs="GHEA Grapalat" w:ascii="GHEA Grapalat" w:hAnsi="GHEA Grapalat"/>
          <w:b/>
          <w:sz w:val="20"/>
          <w:lang w:val="af-ZA"/>
        </w:rPr>
        <w:t>: 1-58</w:t>
      </w:r>
      <w:r>
        <w:rPr>
          <w:rFonts w:cs="GHEA Grapalat" w:ascii="GHEA Grapalat" w:hAnsi="GHEA Grapalat"/>
          <w:sz w:val="20"/>
          <w:lang w:val="af-ZA"/>
        </w:rPr>
        <w:t xml:space="preserve"> չափաբաժինների մասով հայտ ներկայացվել է միայն   մեկ մասնակցի կողմից: 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0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լիկ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նեկով հեղույ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ուբել, պտուտ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մենտ Մ 4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եկտրոդ  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ՄԵՅԴ ԹՈՒ ՄԵՅՔ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երից  ոչ մեկը չի համապատասխանում հրավերի պայման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կաթ կտրող քար180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ձին /կլո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ձին /տափ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ղովակ/ռետինե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րի փական /Փ1/2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ի փական /Փ3/4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ղովակապտուկ Փ1/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կլի /ֆում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կուսիչ /մեկուսաժապավե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նձյա լար ՊՊՎ 2*2,5 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նձյա լար  ՊՊՎ 2*4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յլիկոն բետոնի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րկ/3կ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ռան ներդիր փական/ փայ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կանի միջ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կան կախովի/ մեծերը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պ դռան  բռ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պ  պատուհանի բռնակ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պ դռան ծխ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պ դռան փական /180 ս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լակ/շպինգալե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ուն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ռան ներդիր փակա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ի փականի դետալներ/տաք և սառը ջր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ռան ծղ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կամաշիչ սկավառակ 180*2,5*22,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կամաշիչ սկավառակ  400*22,3*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կամաշիչ սկավառակ  350*22,3*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կամաշիչ սկավառակ  300*20*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ղկամաշիչ սկավառակ  230*22,3*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րատիչի SDS-Plus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րատիչի SDS-Plus ծակող  /10-12մ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րատիչի SDS-Plus 14,16,18,20մմ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րատիչի SDS-Plus 1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րատիչի SDS-Max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խ 0,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խ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խ 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խ 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խ 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ուլսիա /1կ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ւսարձակի  կոնդես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ռոսել լուսարձ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լ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ստեր/էլեկտրականությ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իշակի անկյու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իշ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իշակի փոխան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սինձ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mes.gnumner@rambler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1:00Z</dcterms:created>
  <dc:creator>NAT</dc:creator>
  <dc:description/>
  <cp:keywords/>
  <dc:language>en-US</dc:language>
  <cp:lastModifiedBy>Arsen EPIU</cp:lastModifiedBy>
  <cp:lastPrinted>2016-05-30T15:31:00Z</cp:lastPrinted>
  <dcterms:modified xsi:type="dcterms:W3CDTF">2016-08-12T08:10:00Z</dcterms:modified>
  <cp:revision>11</cp:revision>
  <dc:subject/>
  <dc:title>Ð²Úî²ð²ðàôÂÚàôÜ ´²ò  ÀÜÂ²ò²Î²ðàì  ÜàôØ   Î²î²ðºÈàô  Ø²êÆÜ</dc:title>
</cp:coreProperties>
</file>