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3)-15/3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Մ.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ՇՁԲ-(16/3)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րար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րար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մարթլայ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մարթլայ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Փոստային ծրար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մարթլայ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ղտնի դրոշմագրով ծրա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աղտնի դրոշմագրով ծրար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9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Որոշում վարչական իրավախախտման գործի վերաբերյալ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Լիմուշ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 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 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20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քսային վճարների հաշվարման քար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2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0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Լիմուշ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 000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 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20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Քրեական գործի կազ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0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Նյութի կազ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րույթի կազ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բյուջեի նկատ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ժամկետանց հարկային պարտավորություններ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6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`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08-11T12:58:00Z</dcterms:modified>
  <cp:revision>22</cp:revision>
  <dc:subject/>
  <dc:title>                                        Ð²Úî²ð²ðàôÂÚàôÜ ´²ò  ÀÜÂ²ò²Î²ðàì  ÜàôØ   Î²î²ðºÈàô  Ø²êÆÜ</dc:title>
</cp:coreProperties>
</file>